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И.о. директора НИИ КПГПЗ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4"/>
          <w:szCs w:val="24"/>
        </w:rPr>
        <w:t>врача/ выпускника (выбрать нужное)</w:t>
      </w:r>
    </w:p>
    <w:p>
      <w:pPr>
        <w:pStyle w:val="Normal"/>
        <w:ind w:left="4395" w:hanging="75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ind w:left="4395" w:hanging="75"/>
        <w:rPr/>
      </w:pPr>
      <w:r>
        <w:rPr/>
        <w:t xml:space="preserve">                </w:t>
      </w:r>
      <w:r>
        <w:rPr/>
        <w:t>(указать место работы или учебы)</w:t>
      </w:r>
    </w:p>
    <w:p>
      <w:pPr>
        <w:pStyle w:val="Normal"/>
        <w:spacing w:lineRule="auto" w:line="360"/>
        <w:ind w:left="4395" w:hanging="75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ind w:left="3600" w:firstLine="720"/>
        <w:jc w:val="center"/>
        <w:rPr/>
      </w:pPr>
      <w:r>
        <w:rPr/>
        <w:t>(Ф.И.О. полностью)</w:t>
      </w:r>
    </w:p>
    <w:p>
      <w:pPr>
        <w:pStyle w:val="Normal"/>
        <w:ind w:left="3600" w:firstLine="720"/>
        <w:jc w:val="center"/>
        <w:rPr/>
      </w:pPr>
      <w:r>
        <w:rPr/>
        <w:t>___________________________________________________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spacing w:before="0" w:after="0"/>
        <w:ind w:right="-98" w:firstLine="7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шу допустить меня к вступительным испытаниям и участию в конкурсе в ординатуру по специальности (ям)_______________________________________________________</w:t>
      </w:r>
    </w:p>
    <w:p>
      <w:pPr>
        <w:pStyle w:val="Heading3"/>
        <w:spacing w:before="0" w:after="0"/>
        <w:ind w:right="-9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О себе сообщаю следующие сведения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Дата рождения: «_____»_________________ г. Место рождения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Гражданство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Паспорт: серия_________№____________выдан_____________________________________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right="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дата выдачи__________________ зарегистрирован по адресу ___________________________  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Страховой номер индивидуального лицевого счета (СНИЛС)_________________________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5. Окончил (а) ___________________________________________________________________</w:t>
      </w:r>
    </w:p>
    <w:p>
      <w:pPr>
        <w:pStyle w:val="Normal"/>
        <w:jc w:val="center"/>
        <w:rPr/>
      </w:pPr>
      <w:r>
        <w:rPr/>
        <w:t>(вуз, специальность</w:t>
      </w:r>
      <w:r>
        <w:rPr>
          <w:sz w:val="16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плом №____________________________, дата выдачи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кончил интернатуру (при наличии)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(вуз, специальность</w:t>
      </w:r>
      <w:r>
        <w:rPr>
          <w:sz w:val="16"/>
        </w:rPr>
        <w:t>)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плом №____________________________, дата выдачи _______________________________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Имею трудовой стаж в качестве медицинского работника __________ лет,_________ ме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. Имею индивидуальные достижения </w:t>
      </w:r>
      <w:r>
        <w:rPr/>
        <w:t>(рекомендации медицинских, научных и образовательных учреждений, научные работы, изобретения и т.п.)__________________________________________________________</w:t>
      </w:r>
      <w:r>
        <w:rPr>
          <w:sz w:val="24"/>
          <w:szCs w:val="24"/>
        </w:rPr>
        <w:t xml:space="preserve"> </w:t>
      </w:r>
      <w:r>
        <w:rPr/>
        <w:t>________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9. При поступлении имею льготы___________________________________________________ на основании документа   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z w:val="28"/>
        </w:rPr>
      </w:pPr>
      <w:r>
        <w:rPr>
          <w:sz w:val="24"/>
          <w:szCs w:val="24"/>
        </w:rPr>
        <w:t>10. Создание специальных условий при проведении вступительных испытаний в связи с ограниченными возможностями</w:t>
      </w:r>
      <w:r>
        <w:rPr>
          <w:sz w:val="28"/>
        </w:rPr>
        <w:t xml:space="preserve"> </w:t>
      </w:r>
      <w:r>
        <w:rPr>
          <w:sz w:val="24"/>
          <w:szCs w:val="24"/>
        </w:rPr>
        <w:t>здоровья или инвалидностью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</w:t>
      </w:r>
      <w:r>
        <w:rPr>
          <w:sz w:val="24"/>
          <w:szCs w:val="24"/>
        </w:rPr>
        <w:t xml:space="preserve"> требуется / </w:t>
      </w:r>
      <w:r>
        <w:rPr>
          <w:rFonts w:eastAsia="Symbol" w:cs="Symbol" w:ascii="Symbol" w:hAnsi="Symbol"/>
          <w:sz w:val="24"/>
          <w:szCs w:val="24"/>
        </w:rPr>
        <w:t></w:t>
      </w:r>
      <w:r>
        <w:rPr>
          <w:sz w:val="24"/>
          <w:szCs w:val="24"/>
        </w:rPr>
        <w:t xml:space="preserve"> не требуется (выбра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В общежитии) нуждаюсь /не нуждаюсь (подчеркну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 Контактный телефон ________________________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орядком приема в ординатуру, с лицензией на право осуществления образовательной </w:t>
      </w:r>
    </w:p>
    <w:p>
      <w:pPr>
        <w:pStyle w:val="Normal"/>
        <w:rPr/>
      </w:pPr>
      <w:r>
        <w:rPr>
          <w:sz w:val="24"/>
          <w:szCs w:val="24"/>
        </w:rPr>
        <w:t>деятельности ознакомлен(а) _________________</w:t>
      </w:r>
      <w:r>
        <w:rPr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Образование данного уровня за счет средств федерального бюджета получаю  впервые </w:t>
      </w:r>
      <w:r>
        <w:rPr>
          <w:sz w:val="28"/>
          <w:szCs w:val="28"/>
        </w:rPr>
        <w:t xml:space="preserve"> __________________</w:t>
      </w:r>
      <w:r>
        <w:rPr>
          <w:sz w:val="28"/>
        </w:rPr>
        <w:t xml:space="preserve">  </w:t>
      </w:r>
      <w:r>
        <w:rPr/>
        <w:t>(подпись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лению прилагаю следующие документ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410"/>
        <w:gridCol w:w="170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сдач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й листок по учету кадров (на блан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иплома о высшем образовании с прило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и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, заверенная по месту работы/уче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видетельство об аккредитации специалиста или выписка из итогового протокола заседания аккредитационной комиссии о признании поступающего прошедшим аккредитацию специалиста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равки о стаже работы и заработной плате с последнего мест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3х4 – 4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рудовая книжка или ее копия, заверенная в отделе кадров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ртификат специалиста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индивидуальные достижения, в количестве ...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Копия договора о целевом обучении (для поступающих на целевое обу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правление на целев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Подпись лица, поступающего в ординатуру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                           Подпись лица, принявшего документы__________________________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10:00Z</dcterms:created>
  <dc:creator>Форте</dc:creator>
  <dc:description/>
  <cp:keywords/>
  <dc:language>en-US</dc:language>
  <cp:lastModifiedBy>Пользователь Windows</cp:lastModifiedBy>
  <cp:lastPrinted>2014-05-14T11:22:00Z</cp:lastPrinted>
  <dcterms:modified xsi:type="dcterms:W3CDTF">2023-08-11T08:40:00Z</dcterms:modified>
  <cp:revision>3</cp:revision>
  <dc:subject/>
  <dc:title>Ректору Башкирского государственного педагогического института</dc:title>
</cp:coreProperties>
</file>