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И.о. директора НИИ КПГПЗ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3600" w:firstLine="720"/>
        <w:jc w:val="center"/>
        <w:rPr/>
      </w:pPr>
      <w:r>
        <w:rPr/>
        <w:t>(Ф.И.О. полностью)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253" w:hanging="0"/>
        <w:jc w:val="center"/>
        <w:rPr>
          <w:sz w:val="28"/>
        </w:rPr>
      </w:pPr>
      <w:r>
        <w:rPr/>
        <w:t>(должность,</w:t>
      </w:r>
      <w:r>
        <w:rPr>
          <w:sz w:val="28"/>
        </w:rPr>
        <w:t xml:space="preserve"> </w:t>
      </w:r>
      <w:r>
        <w:rPr/>
        <w:t>место работы)</w:t>
      </w:r>
      <w:r>
        <w:rPr>
          <w:sz w:val="28"/>
        </w:rPr>
        <w:t xml:space="preserve">                                     ___________________________________</w:t>
      </w:r>
    </w:p>
    <w:p>
      <w:pPr>
        <w:pStyle w:val="Normal"/>
        <w:ind w:left="4253" w:hanging="0"/>
        <w:rPr>
          <w:sz w:val="28"/>
        </w:rPr>
      </w:pPr>
      <w:r>
        <w:rPr>
          <w:sz w:val="24"/>
          <w:szCs w:val="24"/>
        </w:rPr>
        <w:t>зарегистрированного(-й) по адресу</w:t>
      </w:r>
      <w:r>
        <w:rPr>
          <w:sz w:val="28"/>
        </w:rPr>
        <w:t xml:space="preserve"> ______________________________________________________________________</w:t>
      </w:r>
    </w:p>
    <w:p>
      <w:pPr>
        <w:pStyle w:val="Normal"/>
        <w:ind w:left="4320" w:hanging="0"/>
        <w:rPr>
          <w:sz w:val="16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before="0" w:after="0"/>
        <w:ind w:right="-98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допустить к сдаче вступительных экзаменов и участию в конкурсе для     поступления в очную аспирантуру на бюджетной основе  </w:t>
      </w:r>
    </w:p>
    <w:p>
      <w:pPr>
        <w:pStyle w:val="Heading3"/>
        <w:spacing w:before="0" w:after="0"/>
        <w:ind w:right="-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абораторию  ______________________________________________________________ по направлению подготовки 3.2 Профилактическая медицина</w:t>
      </w:r>
    </w:p>
    <w:p>
      <w:pPr>
        <w:pStyle w:val="Heading3"/>
        <w:spacing w:before="0" w:after="0"/>
        <w:ind w:right="-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учная специальность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 себе сообщаю следующие свед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Дата рождения: «_____»_________________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Реквизиты документа, удостоверяющего личность:</w:t>
      </w:r>
    </w:p>
    <w:p>
      <w:pPr>
        <w:pStyle w:val="Normal"/>
        <w:tabs>
          <w:tab w:val="clear" w:pos="720"/>
          <w:tab w:val="left" w:pos="9214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_№_________выдан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дата выдачи___________________________________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3. Окончил (а) ________________________________________________________________</w:t>
      </w:r>
    </w:p>
    <w:p>
      <w:pPr>
        <w:pStyle w:val="Normal"/>
        <w:jc w:val="center"/>
        <w:rPr/>
      </w:pPr>
      <w:r>
        <w:rPr/>
        <w:t>(вуз, специаль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 №____________________________, дата выдачи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Послевузовское образование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иплом: серия _______________№__________, дата выдачи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5. Изучаемый иностранный язык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английский, немецкий, французски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 xml:space="preserve">6.  Сдан(ы) кандидатские экзамен(ы): </w:t>
      </w:r>
      <w:r>
        <w:rPr>
          <w:sz w:val="28"/>
        </w:rPr>
        <w:t xml:space="preserve">_____________________________________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244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(оценка, дата, где был сдан) </w:t>
      </w:r>
    </w:p>
    <w:p>
      <w:pPr>
        <w:pStyle w:val="Normal"/>
        <w:jc w:val="both"/>
        <w:rPr/>
      </w:pPr>
      <w:r>
        <w:rPr>
          <w:sz w:val="24"/>
          <w:szCs w:val="24"/>
        </w:rPr>
        <w:t>7. Наличие индивидуальных достижений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бликации</w:t>
      </w:r>
      <w:r>
        <w:rPr>
          <w:sz w:val="28"/>
        </w:rPr>
        <w:t xml:space="preserve"> </w:t>
      </w:r>
      <w:r>
        <w:rPr/>
        <w:t>(указать кол-во)_________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>изобретения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overflowPunct w:val="true"/>
        <w:autoSpaceDE w:val="true"/>
        <w:ind w:left="567" w:hanging="0"/>
        <w:textAlignment w:val="auto"/>
        <w:rPr/>
      </w:pPr>
      <w:r>
        <w:rPr>
          <w:sz w:val="24"/>
          <w:szCs w:val="24"/>
        </w:rPr>
        <w:t xml:space="preserve">доклады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overflowPunct w:val="true"/>
        <w:autoSpaceDE w:val="true"/>
        <w:ind w:left="567" w:hanging="0"/>
        <w:textAlignment w:val="auto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ипломы, грамоты и др.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overflowPunct w:val="true"/>
        <w:autoSpaceDE w:val="true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4"/>
          <w:szCs w:val="24"/>
        </w:rPr>
        <w:t>8. Требуется/не требуется (подчеркнуть нужное) создание специальных условий при проведении вступительных экзаменов в связи с ограниченными возможностями</w:t>
      </w:r>
      <w:r>
        <w:rPr>
          <w:sz w:val="28"/>
        </w:rPr>
        <w:t xml:space="preserve"> </w:t>
      </w:r>
      <w:r>
        <w:rPr>
          <w:sz w:val="24"/>
          <w:szCs w:val="24"/>
        </w:rPr>
        <w:t>здоровья или инвалидностью.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общежитии нуждаюсь / не нуждаюсь (подчеркнуть нуж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Контактный телефо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 обработку персональных данных согласен /не согласен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одчеркнуть нужно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 порядком приема в аспирантуру, с копией лицензии на право осуществления образовательной деятельности, ознакомлен(а)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</w:t>
      </w:r>
      <w:r>
        <w:rPr/>
        <w:t>(подпись)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С копией свидетельства о государственной аккредитации  (информацией об отсутствии свидетельства), ознакомлен(а) _______________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</w:t>
      </w:r>
      <w:r>
        <w:rPr/>
        <w:t>(подпись)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подачи апелляции по результатам проведения вступи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ытаний ознакомлен(а) _______________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</w:t>
      </w:r>
      <w:r>
        <w:rPr/>
        <w:t>(подпись)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4"/>
          <w:szCs w:val="24"/>
        </w:rPr>
        <w:t>С информацией о необходимости указания в заявлении  о приеме достоверных сведений и представлении подлинных документов, ознакомлен(а) _______________</w:t>
      </w: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 об окончании аспирантуры/диплом кандидата наук отсутствует (</w:t>
      </w:r>
      <w:r>
        <w:rPr>
          <w:i/>
          <w:sz w:val="24"/>
          <w:szCs w:val="24"/>
        </w:rPr>
        <w:t>для поступающих на обучение в рамках  контрольных цифр</w:t>
      </w:r>
      <w:r>
        <w:rPr>
          <w:sz w:val="24"/>
          <w:szCs w:val="24"/>
        </w:rPr>
        <w:t>)  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листок по учету кадров (на блан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документы), удостоверяющий личность, гражд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о высшем образовании с прило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об окончании ординатуры/интернатуры/ магист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индивидуальные достижения, в количестве ... 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регистрацию в системе индивидуального (персонифицированного) учета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ограниченные возможности здоровья и заключение Федерального учреждения медико-социальной экспертизы об отсутствии противопоказаний для обу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 последнего места работы/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 о стаже работы и заработной плате с последнего места работы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графии 3х4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Подпись лица, поступающего в аспирантуру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                     Подпись лица, принявшего документы__________________________</w:t>
      </w:r>
    </w:p>
    <w:sectPr>
      <w:headerReference w:type="default" r:id="rId2"/>
      <w:type w:val="nextPage"/>
      <w:pgSz w:w="11906" w:h="16838"/>
      <w:pgMar w:left="1418" w:right="123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25:00Z</dcterms:created>
  <dc:creator>Форте</dc:creator>
  <dc:description/>
  <cp:keywords/>
  <dc:language>en-US</dc:language>
  <cp:lastModifiedBy>1</cp:lastModifiedBy>
  <cp:lastPrinted>2014-05-14T11:22:00Z</cp:lastPrinted>
  <dcterms:modified xsi:type="dcterms:W3CDTF">2024-04-10T03:31:00Z</dcterms:modified>
  <cp:revision>10</cp:revision>
  <dc:subject/>
  <dc:title>Ректору Башкирского государственного педагогического института</dc:title>
</cp:coreProperties>
</file>