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БЛАНКЕ ВУЗ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№_____ от дд.мм.ггг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выпускнику ____________________ (ФИО) _____________________ (факультета) ________________ (полное название ВУЗа), ________________ (дата рождения дд.мм.гг.), в том, что он(а) активно участвовал(а) в добровольческой деятельности в период обучения в образовательной организации и имеет общий опыт добровольческой (волонтерской) деятельности в сфере здравоохранения в размере более 300 часов (суммарное количество часов _____(указать количество часов)___________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олонтер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 (название вуза)                         подпись                                     Фамилия 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рующий проректор                                     подпись                                     Фамилия И.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образовательной организации  (круглая гербовая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0:00Z</dcterms:created>
  <dc:creator>1</dc:creator>
  <dc:description/>
  <dc:language>en-US</dc:language>
  <cp:lastModifiedBy>1</cp:lastModifiedBy>
  <dcterms:modified xsi:type="dcterms:W3CDTF">2021-05-31T06:20:00Z</dcterms:modified>
  <cp:revision>2</cp:revision>
  <dc:subject/>
  <dc:title/>
</cp:coreProperties>
</file>