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БЛАНКЕ ВУЗ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 об участии в добровольческой деятельности в сфере охраны здоровья, связанной с осуществлением мероприятий по профилактике, диагностике и лечению коронавирусной инфекции №_____ от дд.мм.ггг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(ФИО в именительном падеже), студент___________ (№ группы) ________________________ (факультета) __________________________ (название ВУЗа), ________________ (дата рождения дд.мм.гг.), активно участвовал(а) в добровольческой деятельности в сфере охраны здоровья, связанной с осуществлением мероприятий по профилактике, диагностике и лечению коронавирусной инфекции, в объеме не менее 150 ча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– 1 год с даты вы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олонтерск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в (название вуза)                         подпись                                     Фамилия И.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рирующий проректор                                     подпись                                     Фамилия И.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 образовательной организации  (круглая гербовая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1:00Z</dcterms:created>
  <dc:creator>1</dc:creator>
  <dc:description/>
  <dc:language>en-US</dc:language>
  <cp:lastModifiedBy>1</cp:lastModifiedBy>
  <dcterms:modified xsi:type="dcterms:W3CDTF">2021-05-31T06:31:00Z</dcterms:modified>
  <cp:revision>2</cp:revision>
  <dc:subject/>
  <dc:title/>
</cp:coreProperties>
</file>