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Список на зачисление в ординатуру со 02.09.2024 г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сдавшие все вступительные испытания, набравшие проходной балл и предоставившие оригинал документа об образовании и/или согласие на зачисление)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8"/>
        <w:gridCol w:w="1438"/>
        <w:gridCol w:w="2531"/>
        <w:gridCol w:w="1134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25011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42 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482040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44 Профп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6008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44 Профп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4:00Z</dcterms:created>
  <dc:creator>User</dc:creator>
  <dc:description/>
  <dc:language>en-US</dc:language>
  <cp:lastModifiedBy>1</cp:lastModifiedBy>
  <dcterms:modified xsi:type="dcterms:W3CDTF">2024-08-29T06:54:00Z</dcterms:modified>
  <cp:revision>3</cp:revision>
  <dc:subject/>
  <dc:title/>
</cp:coreProperties>
</file>