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казатели качества образовательного процесса НИИ КПГП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мся по программе ордин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ьность 31.08.44 Профпат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была предложена анкета на самозаполнение, направленная н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материально-технического оснащения образовательного процесса (обеспечение учебными аудиториями, комфортабельность аудиторий, компьютерное оснащение, обеспечение учебно-методической литератур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информационного обеспечения образовательного процесса (возможность и доступность получения информации на бумажной или электронном носителе, наличие компьютерных аудиторий с выходом в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организации научно-исследовательской работы ординаторов (участие в научных проектах (грантах) НИИ КПГПЗ совместно с преподавателями и сотрудниками НИИ КПГПЗ, выступление с докладами на научных конференц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организации учебного процесса(удобное расписание занятий, рациональное соотношение аудиторных теоретических и практических занятий, организация практики, количество изучаемых дисциплин и их профессиональная востребованность, обеспечение контроля посещаемости занятий, методическое обеспечение самостоятельной работы обучающихся, кадровый состав преподавателей, реализующих образовательную програм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социально-бытовыми условиями в НИИ КПГПЗ (наличие столовой, наличие туалетов, наличие мест (аудиторий) для обеспечения самостоятельной работы обучающихся, транспортная доступность, психологический климат в НИИ КПГП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уровнем материально-технического оснащения образовательного процесса высокая - 83 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ценки информационного обеспечения образовательного обеспечения - 93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ровнем организации научно-исследовательской работы ординаторов - 93% опрошенных выбрали максимальную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ровнем организации учебного процесса - 100 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социально-бытовыми условиями в НИИ КПГПЗ - 93 % опрошенных выбрали максимальную оценку.</w:t>
      </w:r>
    </w:p>
    <w:p>
      <w:pPr>
        <w:pStyle w:val="TextBody"/>
        <w:spacing w:lineRule="auto" w:line="276" w:before="73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о данной программе ординатуры  была предложена анкета на самозаполнение, где предлагалось дать характеристику отдельным преподавателям, используя следующие параметры:</w:t>
      </w:r>
    </w:p>
    <w:p>
      <w:pPr>
        <w:pStyle w:val="TextBody"/>
        <w:spacing w:lineRule="auto" w:line="276" w:before="7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сциплин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43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4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х/практ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4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4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4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т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autoSpaceDE w:val="false"/>
        <w:spacing w:before="4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.</w:t>
      </w:r>
    </w:p>
    <w:p>
      <w:pPr>
        <w:pStyle w:val="TextBody"/>
        <w:spacing w:lineRule="auto" w:line="276" w:before="41" w:after="0"/>
        <w:ind w:left="0" w:firstLine="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41" w:after="0"/>
        <w:ind w:left="0" w:firstLine="299"/>
        <w:rPr>
          <w:sz w:val="28"/>
          <w:szCs w:val="28"/>
        </w:rPr>
      </w:pPr>
      <w:r>
        <w:rPr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lineRule="auto" w:line="276" w:before="41" w:after="0"/>
        <w:ind w:left="0" w:first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2" w:after="0"/>
        <w:ind w:left="222" w:firstLine="6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ем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%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ш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 максимальную оценку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222" w:firstLine="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ше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11" w:leader="none"/>
        </w:tabs>
        <w:autoSpaceDE w:val="false"/>
        <w:spacing w:before="0" w:after="0"/>
        <w:ind w:left="222" w:firstLine="6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х/практ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%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ш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 максимальную оценку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222" w:firstLine="6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%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ш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 максимальную оценку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87" w:leader="none"/>
        </w:tabs>
        <w:autoSpaceDE w:val="false"/>
        <w:spacing w:before="0" w:after="0"/>
        <w:ind w:left="222" w:firstLine="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обучающихся - 83% опрошенных выбрали максимальную оценку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70" w:leader="none"/>
        </w:tabs>
        <w:autoSpaceDE w:val="false"/>
        <w:spacing w:before="0" w:after="0"/>
        <w:ind w:left="222" w:firstLine="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ш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ценку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92" w:leader="none"/>
        </w:tabs>
        <w:autoSpaceDE w:val="false"/>
        <w:spacing w:before="41" w:after="0"/>
        <w:ind w:left="222" w:firstLine="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учающихся к преподавателю как личности - 93% опрошенных выбрали максимальную оц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2" w:hanging="305"/>
      </w:pPr>
      <w:rPr>
        <w:sz w:val="24"/>
        <w:i w:val="false"/>
        <w:b w:val="false"/>
        <w:szCs w:val="24"/>
        <w:iCs w:val="false"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6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2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4:00Z</dcterms:created>
  <dc:creator>1</dc:creator>
  <dc:description/>
  <cp:keywords/>
  <dc:language>en-US</dc:language>
  <cp:lastModifiedBy>1</cp:lastModifiedBy>
  <cp:lastPrinted>2023-09-06T11:02:00Z</cp:lastPrinted>
  <dcterms:modified xsi:type="dcterms:W3CDTF">2023-09-26T08:35:00Z</dcterms:modified>
  <cp:revision>3</cp:revision>
  <dc:subject/>
  <dc:title/>
</cp:coreProperties>
</file>