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Normal"/>
        <w:spacing w:before="0" w:after="0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баз практики</w:t>
      </w:r>
    </w:p>
    <w:p>
      <w:pPr>
        <w:pStyle w:val="Normal"/>
        <w:spacing w:before="0" w:after="0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ьность 31.08.44 Профпатология)</w:t>
      </w:r>
    </w:p>
    <w:p>
      <w:pPr>
        <w:pStyle w:val="Normal"/>
        <w:spacing w:before="0" w:after="0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баз практики по данной специальности была предложена анкета на самозаполнение, направленная на изучение:</w:t>
      </w:r>
    </w:p>
    <w:p>
      <w:pPr>
        <w:pStyle w:val="Normal"/>
        <w:spacing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70" w:leader="none"/>
        </w:tabs>
        <w:autoSpaceDE w:val="false"/>
        <w:spacing w:before="1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удовлетворенности уровнем участия представителей баз практик в реализации образо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(дальнейш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ких связей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И КПГПЗ; заинтересованность и возможность влиять на подготовку обучающихся в НИИ КПГПЗ; участие в разработке образовательной программы НИИ КПГПЗ и проектировании планируемых результатов обучения; целесообразность участия работников баз практики в образовате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И КПГПЗ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И КПГП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ктику в дальнейшем; участ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итоговой (государственной итоговой) экзаменационной комиссии; готовность рассмотрения возможности целевой подготовки специалистов в НИИ КПГПЗ)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959" w:leader="none"/>
        </w:tabs>
        <w:autoSpaceDE w:val="false"/>
        <w:spacing w:before="1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.</w:t>
      </w:r>
    </w:p>
    <w:p>
      <w:pPr>
        <w:pStyle w:val="TextBody"/>
        <w:spacing w:lineRule="auto" w:line="276" w:before="43" w:after="0"/>
        <w:ind w:left="0" w:firstLine="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43" w:after="0"/>
        <w:ind w:left="0" w:firstLine="29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опроса позволяют сделать следующие выводы относительно обозначенных в анкете направлений:</w:t>
      </w:r>
    </w:p>
    <w:p>
      <w:pPr>
        <w:pStyle w:val="TextBody"/>
        <w:spacing w:lineRule="auto" w:line="276" w:before="43" w:after="0"/>
        <w:ind w:left="0" w:firstLine="2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и уровнем участия представителей баз практик в реализации образовательной программы – 100% опрошенных выбрали максимальную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подготовки выпускников в ц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93 % опрошенных выбрали максимальную оценку.</w:t>
      </w:r>
    </w:p>
    <w:p>
      <w:pPr>
        <w:pStyle w:val="TextBody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опрошенных готовы рекомендовать выпускников программы другим </w:t>
      </w:r>
      <w:r>
        <w:rPr>
          <w:spacing w:val="-2"/>
          <w:sz w:val="28"/>
          <w:szCs w:val="28"/>
        </w:rPr>
        <w:t>работодателям.</w:t>
      </w:r>
    </w:p>
    <w:p>
      <w:pPr>
        <w:pStyle w:val="Normal"/>
        <w:spacing w:before="0" w:after="200"/>
        <w:ind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2" w:hanging="45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28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7:00Z</dcterms:created>
  <dc:creator>1</dc:creator>
  <dc:description/>
  <dc:language>en-US</dc:language>
  <cp:lastModifiedBy>1</cp:lastModifiedBy>
  <cp:lastPrinted>2023-09-06T11:02:00Z</cp:lastPrinted>
  <dcterms:modified xsi:type="dcterms:W3CDTF">2023-09-26T08:27:00Z</dcterms:modified>
  <cp:revision>2</cp:revision>
  <dc:subject/>
  <dc:title/>
</cp:coreProperties>
</file>