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Normal"/>
        <w:ind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едагогических работников основной образовательной программы  31.08.44 Профпатология</w:t>
      </w:r>
    </w:p>
    <w:p>
      <w:pPr>
        <w:pStyle w:val="Normal"/>
        <w:ind w:firstLine="2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о-педагогическим работник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а предложена анкета на самозаполнение, направленна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зучение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070" w:leader="none"/>
        </w:tabs>
        <w:autoSpaceDE w:val="false"/>
        <w:spacing w:before="3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удовлетворенности уровнем материально-технического оснащения и информационного обеспечения образовательного процесса(условия для использования современных образовательных технологий в рамках преподаваемой дисциплины; условия для прохождения обучения по программам повышения квалификации; качество учебных аудиторий, лабораторий и оборудования; качество подключения к электронно- библиотечн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чки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ть сеть «Интернет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и НИИ КПГПЗ, так и вн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; качество функционирования электронной информационно- образовательной среды НИИ КПГПЗ; состав доступного лицензионного программного обеспечения; степень удовлетворенности сочетанием педагогической и исследовательской деятельности);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988" w:leader="none"/>
        </w:tabs>
        <w:autoSpaceDE w:val="false"/>
        <w:spacing w:before="0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удовлетворенности уровнем организации учебного процесса (доступность информации, касающейся образовательного процесса; условия организации образовательного процесса по образовательной программе в целом; использование при подготовке своей дисциплины реальных ситуаций, представленные работодателями; степень участия в подготовке вопросов и заданий к итоговой (государственной итоговой) аттестации);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096" w:leader="none"/>
        </w:tabs>
        <w:autoSpaceDE w:val="false"/>
        <w:spacing w:before="75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удовлетворенности социально-бытовыми условиями в НИИ КПГПЗ (полнота и актуальность информации о НИИ КПГПЗ, размещенной на официальном сайте; транспортная доступность; психологический климат в НИИ КПГПЗ; наличие и понятность навигации внутри организации; наличие и доступность санитарно-гигиенических помещений; наличие и доступность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ьевой воды в организации).</w:t>
      </w:r>
    </w:p>
    <w:p>
      <w:pPr>
        <w:pStyle w:val="TextBody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ного опроса позволяют сделать следующие выводы относительно обозначенных в анкете направлений:</w:t>
      </w:r>
    </w:p>
    <w:p>
      <w:pPr>
        <w:pStyle w:val="TextBody"/>
        <w:spacing w:before="73" w:after="0"/>
        <w:ind w:left="0" w:firstLine="52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довлетворенность уровнем материально-технического оснащения и нформационного обеспечения образовательного процесса – 93 % опрошенных выбрали максимальную оценку.</w:t>
      </w:r>
    </w:p>
    <w:p>
      <w:pPr>
        <w:pStyle w:val="TextBody"/>
        <w:spacing w:before="73" w:after="0"/>
        <w:ind w:left="0" w:firstLine="52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довлетворенность уровнем организации учебного процесса – 93 % опрошенных выбрали максимальную оценку.</w:t>
      </w:r>
    </w:p>
    <w:p>
      <w:pPr>
        <w:pStyle w:val="TextBody"/>
        <w:spacing w:before="73" w:after="0"/>
        <w:ind w:left="0" w:firstLine="52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довлетворенность социально-бытовыми условиями в НИИ КПГПЗ – 93 % опрошенных выбрали максимальную оц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22" w:hanging="45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" w:hanging="28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4:00Z</dcterms:created>
  <dc:creator>1</dc:creator>
  <dc:description/>
  <dc:language>en-US</dc:language>
  <cp:lastModifiedBy>1</cp:lastModifiedBy>
  <cp:lastPrinted>2023-09-06T11:02:00Z</cp:lastPrinted>
  <dcterms:modified xsi:type="dcterms:W3CDTF">2023-09-26T08:24:00Z</dcterms:modified>
  <cp:revision>2</cp:revision>
  <dc:subject/>
  <dc:title/>
</cp:coreProperties>
</file>