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здрава России от 17.04.2018 N 170н</w:t>
              <w:br/>
              <w:t>"О внесении изменений в Порядок приема на обучение по образовательным программам высшего образования - программам ординатуры, утвержденный приказом Министерства здравоохранения Российской Федерации от 11 мая 2017 г. N 212н"</w:t>
              <w:br/>
              <w:t>(Зарегистрировано в Минюсте России 10.05.2018 N 5104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4.05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мая 2018 г. N 5104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апреля 2018 г. N 170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РЯДОК ПРИЕМА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ВЫСШЕГО ОБРАЗОВАНИЯ - ПРОГРАММАМ ОРДИНАТУРЫ, УТВЕРЖДЕННЫЙ</w:t>
      </w:r>
    </w:p>
    <w:p>
      <w:pPr>
        <w:pStyle w:val="ConsPlusTitle"/>
        <w:jc w:val="center"/>
        <w:rPr/>
      </w:pPr>
      <w:r>
        <w:rPr/>
        <w:t>ПРИКАЗОМ МИНИСТЕРСТВА ЗДРАВООХРАНЕНИЯ РОССИЙСКОЙ</w:t>
      </w:r>
    </w:p>
    <w:p>
      <w:pPr>
        <w:pStyle w:val="ConsPlusTitle"/>
        <w:jc w:val="center"/>
        <w:rPr/>
      </w:pPr>
      <w:r>
        <w:rPr/>
        <w:t>ФЕДЕРАЦИИ ОТ 11 МАЯ 2017 Г. N 21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нести изменения в Порядок приема на обучение по образовательным программам высшего образования - программам ординатуры, утвержденный приказом Министерства здравоохранения Российской Федерации от 11 мая 2017 г. N 212н (зарегистрирован Министерством юстиции Российской Федерации 7 июня 2017 г., регистрационный N 46976), согласно </w:t>
      </w:r>
      <w:hyperlink w:anchor="Par30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преля 2018 г. N 170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РЯДОК ПРИЕМА НА ОБУЧЕНИЕ</w:t>
      </w:r>
    </w:p>
    <w:p>
      <w:pPr>
        <w:pStyle w:val="ConsPlusTitle"/>
        <w:jc w:val="center"/>
        <w:rPr/>
      </w:pPr>
      <w:r>
        <w:rPr/>
        <w:t>ПО ОБРАЗОВАТЕЛЬНЫМ ПРОГРАММАМ ВЫСШЕГО ОБРАЗОВАНИЯ -</w:t>
      </w:r>
    </w:p>
    <w:p>
      <w:pPr>
        <w:pStyle w:val="ConsPlusTitle"/>
        <w:jc w:val="center"/>
        <w:rPr/>
      </w:pPr>
      <w:r>
        <w:rPr/>
        <w:t>ПРОГРАММАМ ОРДИНАТУРЫ, УТВЕРЖДЕННЫЙ ПРИКАЗОМ МИНИСТЕРСТВА</w:t>
      </w:r>
    </w:p>
    <w:p>
      <w:pPr>
        <w:pStyle w:val="ConsPlusTitle"/>
        <w:jc w:val="center"/>
        <w:rPr/>
      </w:pPr>
      <w:r>
        <w:rPr/>
        <w:t>ЗДРАВООХРАНЕНИЯ РОССИЙСКОЙ ФЕДЕРАЦИИ</w:t>
      </w:r>
    </w:p>
    <w:p>
      <w:pPr>
        <w:pStyle w:val="ConsPlusTitle"/>
        <w:jc w:val="center"/>
        <w:rPr/>
      </w:pPr>
      <w:r>
        <w:rPr/>
        <w:t>ОТ 11 МАЯ 2017 Г. N 21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нкт 6 дополнить абзацем пяты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Число иностранных граждан и лиц без гражданства, за исключением лиц, указанных в пунктах 63 и 66 Порядка, принимаемых на обучение в рамках договоров об оказании платных образовательных услуг, устанавливается нормативным локальным актом организации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ункт 7 дополнить абзацем пяты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раздельно на места для приема граждан Российской Федерации, лиц, указанных в пунктах 63 и 66 Порядка, и иных иностранных граждан, лиц без гражданства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ункт 14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4. Поступающий вправе подать заявление (заявления) о приеме одновременно не более чем в 3 организации. В каждой из указанных организаций поступающий вправе участвовать в конкурсе не более чем по 2 специальност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упающий вправе одновременно поступать в организацию по различным условиям поступления, указанным в пункте 7 Порядка. При одновременном поступлении в организацию по различным условиям поступления поступающий подает одно заявление о приеме либо несколько заявлений о приеме в соответствии с правилами приема, утвержденными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поступающий проходит вступительное испытание однократно в одной из указанных в абзаце первом настоящего пункта организаций или представляет заявление, указанное в абзаце десятом пункта 22 Порядка, с указанием одного из результатов, предусмотренных подпунктом "а" или подпунктом "б" пункта 33.2 Порядка, во все организации, в которые подает заявление о приеме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абзаце первом пункта 15 слова "не менее 20 рабочих дней" заменить словами "не менее 30 рабочих дн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ункт 19 дополнить абзацем четырнадцаты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сведения о страховом свидетельстве обязательного пенсионного страхования, предусмотренном статьей 7 Федерального закона от 1 апреля 1996 г. N 27-ФЗ "Об индивидуальном (персонифицированном) учете в системе обязательного пенсионного страхования" (Собрание законодательства Российской Федерации, 1996, N 14, ст. 1410; 2001, N 44, ст. 4149; 2003, N 1, ст. 13; 2011, N 49, ст. 7061; 2013, N 14, ст. 1668; 2017, N 1, ст. 12) (для граждан Российской Федерации и лиц, указанных в пунктах 63 и 66 Порядка)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ункт 22 дополнить абзацами девятым и десяты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сведения о страховом свидетельстве обязательного пенсионного страхования (для граждан Российской Федерации и лиц, указанных в пунктах 63 и 66 Поряд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е об учете в качестве результатов вступительного испытания результата, предусмотренного подпунктом "а" или подпунктом "б" пункта 33.2 Порядка, с указанием специальности, организации, в которой проводилось вступительное испытание (тестирование), и года прохождения (по желанию поступающего)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пункте 28 после слов "установленным Порядком," дополнить словами "при нарушении поступающим требований, предусмотренных пунктом 14 Порядка,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пункте 29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а "в пункте 15" заменить словами "в пункте 16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абзацем вторы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и возврате поданных документов через операторов почтовой связи общего пользования документы возвращаются только в части оригиналов документов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пункте 32 абзац четвертый исключ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Дополнить пунктами 33.1 и 33.2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3.1. Тестирование организуется приемной комиссией организации, осуществляющей прием на обу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мещениях для проведения тестирования должна быть обеспечена техническая возможность записи видеоизображения и аудиосигнала, при этом качество видеозаписи и расположение технических средств записи видеоизображения и аудиосигнала должны обеспечивать возможность обзора всего помещения, а запись аудиосигнала должна содержать речь участников тестирования и лиц, привлекаемых к его провед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2. По заявлению поступающего, указанному в абзаце десятом пункта 22 Порядка, в качестве результатов тестирования учит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езультаты тестирования, пройденного в году, предшествующем году поступ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езультаты тестирования, проводимого в рамках процедуры аккредитации специалиста, предусмотренной абзацем вторым пункта 4 Положения об аккредитации специалистов, пройденного в году, предшествующем году поступления, или в году по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т результатов тестирования, проводимого при аккредитации специалиста, осуществляется в баллах в соответствии с пунктом 32 Порядка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ункт 34 дополнить абзацем вторы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ступающие, приступившие к тестированию, но не завершившие его по уважительной причине, отраженной в акте приемной комиссии, вправе пройти тестирование повторно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 пункте 37 слова "двух рабочих дней со дня" заменить словами "дня, следующего за днем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ункт 46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6. Учет результатов индивидуальных достижений осуществляется посредством начисления баллов за индивидуальные достижения исходя из следующих критериев: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27"/>
        <w:gridCol w:w="3345"/>
      </w:tblGrid>
      <w:tr>
        <w:trPr/>
        <w:tc>
          <w:tcPr>
            <w:tcW w:w="527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) стипендиаты Президента Российской Федерации, Правительства Российской Федерации (если назначение стипендии осуществлялось в период получения высшего медицинского или высшего фармацевтического образования)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) документ установленного образца с отличием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) общий стаж работы в должностях медицинских и (или) фармацевтических работников в соответствии с приказом Министерства здравоохранения Российской Федерации от 20 декабря 2012 г. N 1183н "Об утверждении Номенклатуры должностей медицинских работников и фармацевтических работников" (зарегистрирован Министерством юстиции Российской Федерации 18 марта 2013 г., регистрационный N 27723) с изменениями, внесенными приказом Министерства здравоохранения Российской Федерации от 1 августа 2014 г. N 420н (зарегистрирован Министерством юстиции Российской Федерации 14 августа 2014 г., регистрационный N 33591), подтвержденный в порядке, установленном трудовым законодательством Российской Федерации (если трудовая деятельность осуществлялась в период с зачисления на обучение по программам высшего медицинского или высшего фармацевтического образования):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от одного года до трех лет в должностях медицинских и (или) фармацевтических работников со средним профессиональным образованием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0 баллов с увеличением веса достижения на 5 баллов за каждые последующие три года стажа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от девяти месяцев до двух лет в должностях медицинских и (или) фармацевтических работников с высшим профессиональным образованием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2 баллов с увеличением веса достижения на 5 баллов за каждые последующие два года стажа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стаж работы в должностях медицинских и (или) фармацевтических работников с высшим профессиональным образованием в медицинских организациях, расположенных в сельских населенных пунктах либо рабочих поселках, либо поселках городского типа, от девяти месяцев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0 баллов за весь период трудовой деятельности дополнительно к баллам, начисленным при наличии общего стажа работы в должностях медицинских и (или) фармацевтических работников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) иные индивидуальные достижения, установленные правилами приема на обучение по программам ординатуры в конкретную организацию, в том числе участие в добровольческой (волонтерской) деятельности в сфере охраны здоровья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ммарно не более 15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ет критериев индивидуальных достижений по каждому из подпунктов настоящего пункта осуществляется только один раз с однократным начислением соответствующего ему количества бал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ксимальная сумма баллов за индивидуальные достижения не может превышать 100 баллов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Абзац третий пункта 48 после слов "результатам тестирования" дополнить словами ", а при равенстве суммы конкурсных баллов, начисленных по результатам тестирования, - в порядке, установленном правилами приема на обучение по программам ординатуры, утвержденными нормативным локальным актом организ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В пункте 55 после слов "начала учебного года" дополнить словами ", установленного нормативным локальным актом организации в соответствии с пунктом 24 Порядка организации и осуществления образовательной деятельности по образовательным программам высшего образования - программам ординатуры, утвержденного приказом Министерства образования и науки Российской Федерации от 19 ноября 2013 г. N 1258 (зарегистрирован Министерством юстиции Российской Федерации 28 января 2014 г., регистрационный N 31136)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Дополнить пунктом 67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7. Прием на обучение иностранных граждан и лиц без гражданства, за исключением лиц, указанных в пунктах 63 и 66 Порядка, осуществляется на конкурсной основе в соответствии с правилами приема в конкретную организацию, если иное не предусмотрено законодательством Российской Федер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17.04.2018 N 170н</w:t>
            <w:br/>
            <w:t>"О внесении изменений в Порядок приема на обучение по образовательным прог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5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1:00Z</dcterms:created>
  <dc:creator>Denlenyan</dc:creator>
  <dc:description/>
  <dc:language>en-US</dc:language>
  <cp:lastModifiedBy>1</cp:lastModifiedBy>
  <dcterms:modified xsi:type="dcterms:W3CDTF">2018-07-11T08:21:00Z</dcterms:modified>
  <cp:revision>2</cp:revision>
  <dc:subject/>
  <dc:title>Приказ Минздрава России от 17.04.2018 N 170н"О внесении изменений в Порядок приема на обучение по образовательным программам высшего образования - программам ординатуры, утвержденный приказом Министерства здравоохранения Российской Федерации от 11 мая 201</dc:title>
</cp:coreProperties>
</file>