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октября 2013 г. N 3016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ЕРЕЧНЕЙ СПЕЦИАЛЬНОСТЕЙ И НАПРАВЛЕНИЙ ПОДГОТОВК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728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1.2014 N 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82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8.2014 N 10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188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10.2014 N 13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5 N 2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08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15 N 10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8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16 N 15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31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4.2017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2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4.2017 N 3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32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3.2018 N 2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6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19 N 66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97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4.2021 N 29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98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12.2021 N 122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2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6415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03.06.2013 N 466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принятым взамен Постановлением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91599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8.07.2018 N 88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подготовки высшего образования - бакалавриата (приложение N 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подготовки высшего образования - магистратуры (приложение N 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остей высшего образования - специалитета (приложение N 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(приложение N 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(приложение N 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остей высшего образования - подготовки кадров высшей квалификации по программам ординатуры (приложение N 6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остей высшего образования - подготовки кадров высшей квалификации по программам ассистентуры-стажировки (приложение N 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Приказа Минобрнаук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65" \l "l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5 N 2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НАПРАВЛЕНИЙ ПОДГОТОВКИ ВЫСШЕГО ОБРАЗОВАНИЯ - БАКАЛАВРИАТА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5 N 2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08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15 N 10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887" \l "l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16 N 15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3131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4.2017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2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4.2017 N 3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324" \l "l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3.2018 N 2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6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19 N 66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9715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4.2021 N 29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510"/>
        <w:gridCol w:w="306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направлений подготовк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направлений подготов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ЕСТЕСТВЕННЫЕ НАУКИ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МЕХА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и инфор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и математическое моделир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Ы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компьютерны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нформатика и информационные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математика и физ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физика и механика материал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и геоинфор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идрометеор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природопольз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реставрация архитектурного наслед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архитектурной сре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СТРОИТЕЛЬСТВ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инженер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, РАДИОТЕХНИКА И СИСТЕМЫ СВЯЗ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технологии и системы связ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технология электронных сред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наноэлектро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системы и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ая техника и лазерные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 - И ТЕПЛОЭНЕРГЕ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и тепло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и электро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машиностро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плофиз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физика и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машины и оборуд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еха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троника и робото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НАУКИ И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еские плазменные и энергетические установ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, криогенная техника и системы жизнеобеспеч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И СИСТЕМЫ ВООРУЖ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ое вооруж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ЭКОЛОГИЯ И БИОТЕХНОЛОГ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з растительного сырь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животного происхожд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и организация общественного пита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и водопольз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ЛОГИЯ, ГОРНОЕ ДЕЛО, НЕФТЕГАЗОВОЕ ДЕЛО И ГЕОДЕЗ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дистанционное зондир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АТЕРИАЛ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и материал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НАЗЕМНОГО ТРАНСПОР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ранспортных процесс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комплекс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ные комплексы и космонав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движением и навигац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истика и гидроаэродинам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стро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летательных аппара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И ЭКСПЛУАТАЦИЯ АВИАЦИОННОЙ И РАКЕТНО-КОСМИЧЕСКОЙ ТЕХНИ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летательных аппаратов и двигател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аэропортов и обеспечение полетов воздушных суд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КОРАБЛЕСТРОЕНИЯ И ВОДНОГО ТРАНСПОР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одным транспортом и гидрографическое обеспечение судоходств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ути, порты и гидротехнические соору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ое обеспечение технологий и бизнес-процессов водного транспо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метр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и управл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микросистемная тех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инженер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материал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ЛЕГКОЙ ПРОМЫШЛЕН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делий легкой промышлен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роектирование текстильных издел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играфического и упаковочного производств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удожественной обработки материал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делий легкой промышлен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МЕДИЦИНСКИЕ НАУК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медицинская сестра (для лиц мужского пола - Академический медицинский брат). Преподаватель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3131" \l "l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4.2017 N 3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, ЛЕСНОЕ И РЫБНОЕ ХОЗЯЙ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есозаготовительных и деревоперерабатывающих производ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ая архитек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ная экспертиз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Б ОБЩЕСТВЕ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и коммунальная инфраструк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И СОЦИАЛЬНАЯ РАБО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молодежью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и правопоряд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19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ое регион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ведение Росс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3 &lt;1&gt;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 и африканис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6273" \l "l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4.2017 N 32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политика и социальны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И ИНФОРМАЦИОННО - БИБЛИОТЕЧН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связи с общественностью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коммуникац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И ТУРИЗ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ое дел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ЧЕСКИЕ НАУК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образ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дефектологическое) образ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(по отраслям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(с двумя профилями подготовки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 прикладная лингвис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системы в гуманитарной сфер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АРХЕ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и архив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и этн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3.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7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ЭТИКА И РЕЛИГИ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для лиц с отклонениями в состоянии здоровья (адаптивная физическая культур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4462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30.08.2019 N 66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о виду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44626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30.08.2019 N 66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ЗН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и гуманитарные нау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ящные искусств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искус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ВЕДЕНИЕ И СОЦИОКУЛЬТУРНЫЕ ПРОЕК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ология и охрана объектов культурного и природного наслед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ура театрализованных представлений и праздник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ая деятель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ИЕ ИСКУССТВА И ЛИТЕРАТУРНОЕ ТВОРЧЕ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полнитель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искус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удожественного оформления спектакл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эстра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Инструменты эстрадного оркест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Эстрадно-джазовое п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Мюзикл, шоу - программы)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нструментальное искус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Фортепиа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Орг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 (Оркестровые духовые и ударные инструмен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 (Оркестровые струнные инструмен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. Преподаватель (Баян, аккордеон и струнные щипковые инструм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ворческого коллектива (Национальные инструменты народов России)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</w:t>
              <w:softHyphen/>
              <w:t>камерный пев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Академическое п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Театр оперетты)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родного п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Хоровое народное п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 ансам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Сольное народное пение)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3.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х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х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Дирижирование академическим хор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оркестра народных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Дирижирование оркестром народных инструм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оркестра духовых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Дирижирование оркестром духовых инструм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оперно</w:t>
              <w:softHyphen/>
              <w:t>симфонического орк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Дирижирование оперно</w:t>
              <w:softHyphen/>
              <w:t>симфоническим оркестр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х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х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Певческое хоровое искусство)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3.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знание и музыкально-прикладное искусств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музыковед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урна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СМИ (музыкальная журналистика и редакторская деятельность в С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музыко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 (этномузыколог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ев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 (древнерусское певческое искус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музыкальная педагог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нжировщик (компьютерная музыка и аранжи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музыкального искусства (менеджмент музыкального искус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 области музыкальной рекламы (музыкальная реклама)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0.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 ПРИКЛАДНЫЕ ВИДЫ ИСКУССТ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3.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3.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и народные промысл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3.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стюма и текстил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3.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прикладное искус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8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ем на обучение по образовательным программам высшего образования - программам бакалавриата по направлению подготовки 41.03.03 Востоковедение и африканистика прекращается с 30 декабря 2017 года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273" \l "l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4.2017 N 3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НАПРАВЛЕНИЙ ПОДГОТОВКИ ВЫСШЕГО ОБРАЗОВАНИЯ - МАГИСТРАТУР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728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1.2014 N 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08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15 N 10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887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16 N 15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273" \l "l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4.2017 N 3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324" \l "l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3.2018 N 2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590"/>
        <w:gridCol w:w="2166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направлений подготовки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направлений подготов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ЕСТЕСТВЕННЫЕ НАУКИ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МЕХА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и инфор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и математическое моделир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ЫЕ НАУ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компьютерные нау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нформатика и информационные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математика и физ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физика и механика материал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и геоинфор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идрометеор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природопольз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Е ДЕЛО, ТЕХНОЛОГИИ И ТЕХНИЧЕСКИЕ НАУКИ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реставрация архитектурного наслед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архитектурной сред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СТРОИТЕЛЬСТВ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инженер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, РАДИОТЕХНИКА И СИСТЕМЫ СВЯЗ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технологии и системы связ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технология электронных сред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наноэлектро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системы и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ая техника и лазерные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 И ТЕПЛОЭНЕРГЕ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и тепло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и электро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машиностро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плофиз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физика и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машины и оборуд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еха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троника и робото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НАУКИ И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еские плазменные и энергетические установ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, криогенная техника и системы жизнеобеспеч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И СИСТЕМЫ ВООРУЖ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ое вооруж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ЭКОЛОГИЯ И БИОТЕХНОЛОГ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з растительного сырь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животного происхожд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и организация общественного пита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ные производства пищевых продуктов функционального и специализированного назнач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и водопольз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ЛОГИЯ, ГОРНОЕ ДЕЛО, НЕФТЕГАЗОВОЕ ДЕЛО И ГЕОДЕЗ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дистанционное зондир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АТЕРИАЛ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и материал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НАЗЕМНОГО ТРАНСПОРТ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ранспортных процесс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комплекс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ные комплексы и космонав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движением и навигац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истика и гидроаэродинам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стро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летательных аппарат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И ЭКСПЛУАТАЦИЯ АВИАЦИОННОЙ И РАКЕТНО-КОСМИЧЕСКОЙ ТЕХНИ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летательных аппаратов и двигателе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аэропортов и обеспечение полетов воздушных суд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КОРАБЛЕСТРОЕНИЯ И ВОДНОГО ТРАНСПОРТ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одным транспортом и гидрографическое обеспечение судоходств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метр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и управл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правление наукоемкими производствам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емкие технологии и экономика инновац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осс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теллектуальной собственность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. Инженер-патентовед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осс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микросистемная техн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инженер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материал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истемы и наноматериал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ЛЕГКОЙ ПРОМЫШЛЕННО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делий легкой промышленно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роектирование текстильных издел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играфического и упаковочного производств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удожественной обработки материал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делий легкой промышленно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МЕДИЦИНСКИЕ НАУКИ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равоохран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.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4.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фармац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.00</w:t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4.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стринской деятельностью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СЕЛЬСКОХОЗЯЙСТВЕННЫЕ НАУКИ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, ЛЕСНОЕ И РЫБНОЕ ХОЗЯЙ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есозаготовительных и деревоперерабатывающих производ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4.0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ая архитек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ная экспертиз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Б ОБЩЕСТВЕ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аудит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осс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и коммунальная инфраструк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осс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И СОЦИАЛЬНАЯ РАБОТ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молодежь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ое регион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ведение Росс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.03 &lt;1&gt;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 и африканист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6273" \l "l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4.2017 N 32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.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олит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И ИНФОРМАЦИОННО-БИБЛИОТЕЧНОЕ ДЕЛ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связи с общественность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коммуникац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И ТУРИЗМ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ое дел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образ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дефектологическое) образ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(по отраслям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 прикладная лингвис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системы в гуманитарной сред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АРХЕ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и архив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и этн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4.0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2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ЭТИКА И РЕЛИГИ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ти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для лиц с отклонениями в состоянии здоровья (адаптивная физическая культура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КУЛЬТУРА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ЗН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и гуманитарные нау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ящные искусств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искус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ВЕДЕНИЕ И СОЦИОКУЛЬТУРНЫЕ ПРОЕКТ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ология и охрана объектов культурного и природного наслед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ура театрализованных представлений и праздник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ая деятельность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ИЕ ИСКУССТВА И ЛИТЕРАТУРНОЕ ТВОРЧЕ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нструментальное 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родного п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4.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4.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знание и музыкально-прикладное искусство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0.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 ПРИКЛАДНЫЕ ВИДЫ ИСКУССТ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4.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4.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и народные промысл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4.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стюма и текстил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4.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4.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прикладное искусств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3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ем на обучение по образовательным программам высшего образования - программам магистратуры по направлению подготовки 41.04.03 Востоковедение и африканистика прекращается с 30 декабря 2017 года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273" \l "l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4.2017 N 3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СПЕЦИАЛЬНОСТЕЙ ВЫСШЕГО ОБРАЗОВАНИЯ - СПЕЦИАЛИТЕТА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728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1.2014 N 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82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8.2014 N 10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188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10.2014 N 13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5 N 2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08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15 N 10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887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16 N 15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3131" \l "l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4.2017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324" \l "l1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3.2018 N 2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9715" \l "l1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4.2021 N 29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313"/>
        <w:gridCol w:w="3197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укрупненных групп специальностей. Коды специальностей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крупненных групп специальностей. Наименования специальностей высшего образова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ЕСТЕСТВЕННЫ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МЕХАН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математика и механ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 прикладная физ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. Преподаватель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3131" \l "l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4.2017 N 3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 прикладная хим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химии.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нженерия и биоинформат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нженер и биоинформат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и прикладная биолог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-исследователь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19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Е ДЕЛО, ТЕХНОЛОГИИ И ТЕХНИЧЕ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СТРОИТЕЛЬСТВ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троитель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безопасност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щите информаци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телекоммуникационных систем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щите информаци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автоматизированных систем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щите информаци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е системы безопасност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щите информаци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информационных технологий в правоохранительной сфер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щите информаци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, РАДИОТЕХНИКА И СИСТЕМЫ СВЯЗ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системы и комплекс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диотехнические систем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специальных радиотехнических систем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и оптико-электронные приборы и системы специального назначе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ХНОЛОГИ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реакторы и материал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физ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станции: проектирование, эксплуатация и инжиниринг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физ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деления изотопов и ядерное топли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физ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технологических машин и комплекс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НАУКИ И ТЕХНОЛОГИ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системы жизнеобеспече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эксплуатации специальных систем жизнеобеспечения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И СИСТЕМЫ ВООРУЖЕ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припасы и взрывател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о-пушечное, артиллерийское и ракетное оруж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производство и испытание корабельного вооружения и информационно-управляющих систем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ТЕХНОЛОГИ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энергонасыщенных материалов и изделий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материалов современной энергети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ЛОГИЯ, ГОРНОЕ ДЕЛО, НЕФТЕГАЗОВОЕ ДЕЛО И ГЕОДЕЗ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дез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геодезист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лог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й инженер-геолог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геологической развед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инженер-геофиз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й инженер-буров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е дел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й инженер (специалист)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й инженер (специалист)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41888" \l "l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3.10.2014 N 131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06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ые техника и технолог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инженер (специалист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41888" \l "l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3.10.2014 N 131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НАЗЕМНОГО ТРАНСПОРТ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средств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специального назначе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й состав железных дорог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утей сообщения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железных дорог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утей сообщения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движения поездо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утей сообщения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3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утей сообщения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3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авиационных и ракетных двигателей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летательных аппарат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гационно-баллистическое обеспечение применения космической техни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баллист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системы летательных аппарат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6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летательными аппаратам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07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о- и вертолетостро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И ЭКСПЛУАТАЦИЯ АВИАЦИОННОЙ И РАКЕТНО-КОСМИЧЕСКОЙ ТЕХНИ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восстановление боевых летательных аппаратов и двигателей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эксплуатации летательных аппаратов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эксплуатации электросистем и электронной автоматики летательных аппаратов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транспортного радиооборудова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ая эксплуатация и применение авиационных комплекс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летной эксплуатации летательных аппаратов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оздушных судов и организация воздушного движе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КОРАБЛЕСТРОЕНИЯ И ВОДНОГО ТРАНСПОРТ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постройка кораблей, судов и объектов океанотехни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изготовление и ремонт энергетических установок и систем автоматизации кораблей и суд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монт и поисково-спасательное обеспечение надводных кораблей и подводных лодок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 эксплуатация технических систем надводных кораблей и подводных лодок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ожд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судоводи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6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удовых энергетических установок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механ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07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удового электрооборудования и средств автомати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электромехан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организационно-технические систем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системотехник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МЕДИЦИН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МЕДИЦИН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биохим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биохим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биофиз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биофиз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ибернет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ибернетик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лечебник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3131" \l "l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4.2017 N 3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педиатр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3131" \l "l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4.2017 N 3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томатолог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3131" \l "l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4.2017 N 3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опат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стеопат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3131" \l "l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4.2017 N 3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рофилактическое дел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общей гигиене, по эпидемиологи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1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СЕЛЬСКОХОЗЯЙСТВЕННЫЕ НАУКИ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1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1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врач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60864" \l "l1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0.2015 N 108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Б ОБЩЕСТВ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психолог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психолог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служебной деятельност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безопасност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ое дел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таможенного дел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национальной безопасност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экспертиз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эксперт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и прокурорская деятельност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4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девиантного поведен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 переводовед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-переводчик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КУЛЬТУР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ВЕДЕНИЕ И СОЦИОКУЛЬТУРНЫЕ ПРОЕКТ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режиссура культурно-массовых представлений и концертных программ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режисс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ИЕ ИСКУССТВА И ЛИТЕРАТУРНОЕ ТВОРЧЕ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искус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го театра и к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театра ку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эстра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мюзикла.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ура театр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зыкального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цирк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 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 в театре ку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сценическому костю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гриму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19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аботник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аботник, переводчик художественной литературы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 в музыкальном театр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-вокалист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1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нцертного исполнительств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уководство оперно</w:t>
              <w:softHyphen/>
              <w:t xml:space="preserve">симфоническим оркестром и академическим хором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оперно</w:t>
              <w:softHyphen/>
              <w:t>симфонического орк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академического х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звукорежиссур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орежисс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еатральное искус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-вока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6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5.07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военным духовым оркестром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ер военного духового оркестр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 ПРИКЛАДНЫЕ ВИДЫ ИСКУССТ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5.01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ументально-декоративное искус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монументально-декоративного искусства (скульпту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проектировщик интерьер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 (станков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 (монументальн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 (театрально-декорационн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 (церковно-историческ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 (станковая маслян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 (темперн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 (монументально-декоративная живо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кино и телеви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комбинированных съем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кино и телевидения по костюму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5.03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график (станковая граф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график (искусство кни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график (искусство графики и плак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мультипликационного фильм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5.04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 (медальерное искус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скульптор (реставрация скульптуры)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и изящные искусств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6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0.00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ЫЕ ИСКУССТВ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5.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игрового кино- и теле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неигрового кино-и теле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анимации и компьютерной граф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льтимед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интернет-программ.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20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5.02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режиссура аудиовизуальных искусст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х искусств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5.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операторст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опера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оператор.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20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5.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ст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кино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продюс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телевизионных и радио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мультимед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исполнительских искус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дистрибьюции.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2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5.05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ведени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ве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728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1.2014 N 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5 N 2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887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16 N 15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4266"/>
        <w:gridCol w:w="3103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укрупненных групп направлений подготовки. Коды направлений подготовки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крупненных групп направлений подготовки. Наименования направлений подготов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ЕСТЕСТВЕННЫЕ НАУКИ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МЕХА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меха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Ы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ы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5887" \l "l5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12.2016 N 150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Е ДЕЛО, ТЕХНОЛОГИИ И ТЕХНИЧЕСКИЕ НАУКИ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СТРОИТЕЛЬСТВ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строительств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, РАДИОТЕХНИКА И СИСТЕМЫ СВЯЗ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, радиотехника и системы связ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 И ТЕПЛОЭНЕРГЕТ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 и теплотех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, тепловая и возобновляемая энергетика и сопутствующие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НАУКИ И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науки и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И СИСТЕМЫ ВООРУЖЕН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и системы вооружен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ЭКОЛОГИЯ И БИО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экология и биотехнологи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ЛОГИЯ, ГОРНОЕ ДЕЛО, НЕФТЕГАЗОВОЕ ДЕЛО И ГЕОДЕЗ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разведка и разработка полезных ископаемых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02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АТЕРИАЛОВ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атериалов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НАЗЕМНОГО ТРАНСПОРТ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наземного транспорт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И ЭКСПЛУАТАЦИЯ АВИАЦИОННОЙ И РАКЕТНО-КОСМИЧЕСКОЙ ТЕХНИ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и эксплуатация авиационной и ракетно-космической техни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КОРАБЛЕСТРОЕНИЯ И ВОДНОГО ТРАНСПОРТ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кораблестроения и водного транспорт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ЛЕГКОЙ ПРОМЫШЛЕННОСТ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легкой промышленност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МЕДИЦИНСКИЕ НАУКИ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рофилактическое дел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СЕЛЬСКОХОЗЯЙСТВЕНЫЕ НАУКИ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, ЛЕСНОЕ И РЫБНОЕ ХОЗЯЙСТВ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6.02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6.03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хозяйств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6.04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средства механизации и энергетическое оборудование в сельском, лесном и рыбном хозяйств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Б ОБЩЕСТВЕ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И СОЦИАЛЬНАЯ РАБОТ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И ИНФОРМАЦИОННО-БИБЛИОТЕЧНОЕ ДЕЛ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и информационно-библиотечное дел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НАУКИ И АРХЕОЛОГ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науки и археолог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ЭТИКА И РЕЛИГИ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этика и религи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КУЛЬТУРА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ЗНА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0.00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ВЕДЕНИЕ И СОЦИОКУЛЬТУРНЫЕ ПРОЕКТЫ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6.0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7288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1.2014 N 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82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8.2014 N 10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47"/>
        <w:gridCol w:w="3103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укрупненных групп направлений подготовки. Коды направлений подготовки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крупненных групп направлений подготовки. Наименования направлений подготов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ЕСТЕСТВЕННЫ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Ы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ы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Е ДЕЛО, ТЕХНОЛОГИИ И ТЕХНИЧЕ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01 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МЕДИЦИН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рофилактическое дело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Б ОБЩЕСТВЕ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. - Исключена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. - Исключена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. - Исключена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7.02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безопасност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. - Исключена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. - Исключена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. - Исключена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И СОЦИАЛЬНАЯ РАБОТ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ческие науки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7.02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девиантного поведени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 - Исключен.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7288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01.2014 N 6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литератур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ЭТИКА И РЕЛИГИ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этика и религи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КУЛЬТУР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.00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ЗНА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7.0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исследователь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38261" \l "l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8.2014 N 10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СПЕЦИАЛЬНОСТЕЙ ВЫСШЕГО ОБРАЗОВАНИЯ - ПОДГОТОВКИ КАДРОВ ВЫСШЕЙ КВАЛИФИКАЦИИ ПО ПРОГРАММАМ ОРДИНАТУР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324" \l "l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3.2018 N 2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9715" \l "l2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4.2021 N 29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9835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12.2021 N 122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390"/>
        <w:gridCol w:w="3611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укрупненных групп специальностей. Коды специальностей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крупненных групп специальностей. Наименования специальностей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МЕДИЦИНСКИЕ НАУКИ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и гинек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я-реанима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нестезиолог-реанима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оксик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узи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нсфузи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генетик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лабораторный генетик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тологоанатом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ади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0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о-медицинская экспертиз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удебно-медицинский экспер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иагностик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ультразвуковой диагнос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диагностик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функциональный диагнос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арди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карди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онк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детский онк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урология-андр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уролог-андр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эндокрин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эндокрин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на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она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-нарк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-нарк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о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екс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о-психиатрическая экспертиз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удебно-психиатрический экспер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космическая медици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авиационной и космической медицине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ология и иммун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ллерголог-иммун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лазная медици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водолазной медицине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гастроэнтер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гема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генетик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иатр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гериатр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дерматовенер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бе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диабе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дие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клинический фармак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осме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3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физкультура и спортивная медици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и спортивной медицине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альная тера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мануальный 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социальная экспертиз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медико-социальный экспер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фр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па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рофпа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ульмон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вма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отера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флексо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корой медицинской помощи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4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тера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опат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стеопа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рачебная практика (семейная медицина)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общей врачебной практики (семейная медицина)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прок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олопрок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йро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нк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ториноларинг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5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ая 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пластический 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ра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адио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эндоваскулярные диагностика и лечение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рентгенэндоваскулярным диагностике и лечению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ая 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ердечно-сосудистый 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логия-оториноларинг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урдолог-оториноларинг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кальная 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торакальный 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и ортопед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-ортопед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6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тно-лицевая хирур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челюстно-лицевой 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скоп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скопис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рганизатор здравоохранения и общественного здоровья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общей практики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терапевтическа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-терапев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хирургическа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-хирур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-ортопед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детска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детский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7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донт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ртодонт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7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реабилитационная медицин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изической и реабилитационной медицины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89715" \l "l20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4.2021 N 29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0.0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детей и подростков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гигиене детей и подростков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питан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гигиене питания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труд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гигиене труда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ое воспитание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гигиеническому воспитанию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5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дезинфек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6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ая гигие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коммунальной гигиене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7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гигие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общей гигиене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8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разит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09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ая гигиена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радиационной гигиене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1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лабораторные исследован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анитарно-гигиеническим лабораторным исследованиям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1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гигиена и организация госсанэпидслужбы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оциальной гигиене и организации госсанэпидслужбы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1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пидеми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1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вирус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8.14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бактери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8.1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микробиологи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медицинский микробиолог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9835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3.12.2021 N 1229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0.00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8.0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ая технолог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-технолог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8.02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экономика фармации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-менеджер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8.03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ая химия и фармакогнозия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-аналитик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8.0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армацевтик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-радиолог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26324" \l "l17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03.2018 N 2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сентября 2013 г. N 1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СПЕЦИАЛЬНОСТЕЙ ВЫСШЕГО ОБРАЗОВАНИЯ - ПОДГОТОВКИ КАДРОВ ВЫСШЕЙ КВАЛИФИКАЦИИ ПО ПРОГРАММАМ АССИСТЕНТУРЫ-СТАЖИРОВК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5 N 2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327"/>
        <w:gridCol w:w="3197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укрупненных групп специальностей. Коды специальностей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крупненных групп специальностей. Наименования специальностей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Е ДЕЛО, ТЕХНОЛОГИИ И ТЕХНИЧЕСКИЕ НАУКИ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01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ысшей школы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02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реставрация архитектурного наслед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ысшей школы в области реконструкции и реставрации архитектурного наследия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03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архитектурной сред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-дизайн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ысшей школы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04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ысшей школы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65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5.03.2015 N 2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0.00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ИЕ ИСКУССТВА И ЛИТЕРАТУРНОЕ ТВОРЧЕ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1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хореографии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2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драматического театра и 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эстрады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3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речь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4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пластика и танец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5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театральной режиссуры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зыкального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цирк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6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графия и театральная технолог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граф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7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9.08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ловесности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ор - переводчик художественной литературы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0.00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9.01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музыкально-инструментального исполнительства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9.02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ального исполнительства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9.03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мпозиции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9.04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музыкальной звукорежиссур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орежиссер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9.05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ирижирования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0.00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 ПРИКЛАДНЫЕ ВИДЫ ИСКУССТ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1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ументально-декоративное мастерство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монументально-декоративного искусств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2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декоративно-прикладного искусства и народных промыслов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декоративно-прикладного искусств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3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изайна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4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живописи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5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рафики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график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6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кульптуры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9.07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еставрации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тор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0.00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ЫЕ ИСКУССТВ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9.01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ура аудиовизуальных искусств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аудиовизуальных искусств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9.02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ское искусство (по видам)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оператор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ворческих дисциплин в высшей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оператор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9.03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режиссура аудиовизуальных искусст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 аудиовизуальных искусств высше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ворческих дисциплин в высшей школ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2:00Z</dcterms:created>
  <dc:creator>1</dc:creator>
  <dc:description/>
  <dc:language>en-US</dc:language>
  <cp:lastModifiedBy>1</cp:lastModifiedBy>
  <dcterms:modified xsi:type="dcterms:W3CDTF">2024-09-04T04:12:00Z</dcterms:modified>
  <cp:revision>2</cp:revision>
  <dc:subject/>
  <dc:title/>
</cp:coreProperties>
</file>