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едеральное государственное бюджетное научное учреждение </w:t>
      </w:r>
    </w:p>
    <w:p>
      <w:pPr>
        <w:pStyle w:val="Heading2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Научно-исследовательский институт комплексных проблем гигиены и</w:t>
      </w:r>
    </w:p>
    <w:p>
      <w:pPr>
        <w:pStyle w:val="Heading2"/>
        <w:ind w:right="-5" w:hanging="0"/>
        <w:rPr>
          <w:b w:val="false"/>
          <w:b w:val="false"/>
          <w:i/>
          <w:i/>
          <w:szCs w:val="28"/>
        </w:rPr>
      </w:pPr>
      <w:r>
        <w:rPr>
          <w:b w:val="false"/>
        </w:rPr>
        <w:t>профессиональных заболеваний»</w:t>
      </w:r>
    </w:p>
    <w:p>
      <w:pPr>
        <w:pStyle w:val="Normal"/>
        <w:rPr>
          <w:b/>
          <w:b/>
          <w:i/>
          <w:i/>
          <w:color w:val="333333"/>
          <w:szCs w:val="28"/>
          <w:shd w:fill="F9F9F9" w:val="clear"/>
        </w:rPr>
      </w:pPr>
      <w:r>
        <w:rPr>
          <w:b/>
          <w:i/>
          <w:color w:val="333333"/>
          <w:szCs w:val="28"/>
          <w:shd w:fill="F9F9F9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9F9F9" w:val="clear"/>
        </w:rPr>
      </w:pPr>
      <w:r>
        <w:rPr>
          <w:b/>
          <w:bCs/>
          <w:color w:val="333333"/>
          <w:shd w:fill="F9F9F9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ТФОЛИО ОРДИНАТОРА </w:t>
      </w:r>
    </w:p>
    <w:p>
      <w:pPr>
        <w:pStyle w:val="Normal"/>
        <w:rPr>
          <w:b/>
          <w:b/>
          <w:bCs/>
          <w:color w:val="333333"/>
          <w:shd w:fill="F9F9F9" w:val="clear"/>
        </w:rPr>
      </w:pPr>
      <w:r>
        <w:rPr>
          <w:b/>
          <w:bCs/>
          <w:color w:val="333333"/>
          <w:shd w:fill="F9F9F9" w:val="clear"/>
        </w:rPr>
      </w:r>
    </w:p>
    <w:p>
      <w:pPr>
        <w:pStyle w:val="Normal"/>
        <w:rPr>
          <w:color w:val="333333"/>
          <w:shd w:fill="F9F9F9" w:val="clear"/>
        </w:rPr>
      </w:pPr>
      <w:r>
        <w:rPr>
          <w:color w:val="333333"/>
          <w:shd w:fill="F9F9F9" w:val="clea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Ф.И.О.__</w:t>
      </w:r>
      <w:r>
        <w:rPr>
          <w:u w:val="single"/>
        </w:rPr>
        <w:t>Ямщикова  Анастасия Валерьевна</w:t>
      </w:r>
      <w:r>
        <w:rPr/>
        <w:t>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Лаборатория </w:t>
      </w:r>
      <w:r>
        <w:rPr>
          <w:u w:val="single"/>
        </w:rPr>
        <w:t>Научно-клинический отдел медицины труда</w:t>
      </w:r>
      <w:r>
        <w:rPr/>
        <w:t>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Специальность __</w:t>
      </w:r>
      <w:r>
        <w:rPr>
          <w:u w:val="single"/>
        </w:rPr>
        <w:t>профпатология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E-mail: ____</w:t>
      </w:r>
      <w:r>
        <w:rPr>
          <w:u w:val="single"/>
          <w:lang w:val="en-US"/>
        </w:rPr>
        <w:t>anastyam@bk.ru</w:t>
      </w:r>
      <w:r>
        <w:rPr>
          <w:lang w:val="en-US"/>
        </w:rPr>
        <w:t>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д поступления: ___</w:t>
      </w:r>
      <w:r>
        <w:rPr>
          <w:u w:val="single"/>
        </w:rPr>
        <w:t>2024</w:t>
      </w:r>
      <w:r>
        <w:rPr/>
        <w:t>___________</w:t>
      </w:r>
    </w:p>
    <w:p>
      <w:pPr>
        <w:pStyle w:val="Normal"/>
        <w:rPr/>
      </w:pPr>
      <w:r>
        <w:rPr/>
        <w:t>Год окончания: _____</w:t>
      </w:r>
      <w:r>
        <w:rPr>
          <w:u w:val="single"/>
        </w:rPr>
        <w:t>2026</w:t>
      </w:r>
      <w:r>
        <w:rPr/>
        <w:t xml:space="preserve">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вокузнецк, 2024 г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ведения об учебной деятель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сш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6"/>
        <w:gridCol w:w="23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Г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профессиональное обу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4"/>
        <w:gridCol w:w="23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Г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ИУВ- филиал ФГБОУ ДПО «РМАНПО» Минздрав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диагнос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ИУВ- филиал ФГБОУ ДПО «РМАНПО» Минздрав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диагнос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«ЕЦПК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дравоохранения и общественное здоров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бразование (профессиональные конкурсы, индивидуальные программы, курсы, профессиональные выставки, форумы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3"/>
        <w:gridCol w:w="1632"/>
        <w:gridCol w:w="273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Научный центр неврологии» г.Моск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ейромиограф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ДПО «УЦ НМФО» г.Моск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ультразвуковое и электрофизиолгическое исследование периферических нервов верхних конечност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МК»</w:t>
            </w:r>
          </w:p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 диагностика поражений нервов верхних и нижних конечност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ведения о науч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ие в конференциях, семинарах, симпозиумах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10"/>
        <w:gridCol w:w="1615"/>
        <w:gridCol w:w="1601"/>
        <w:gridCol w:w="197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/ тема конференции, семинара, симпозиу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ероприятия (региональный, всероссийский, международный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научно-практическая конференция «Болезни периферических нервов и мышц: необходимый и достаточный объем исследова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, 18-19 октября 2019 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е, постерный докла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конференция с международным участием «Современные проблемы экологии и здоровья населения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арск-Листвянка, 4-7 июля 2023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е, докла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с международным участие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учно-практическая конференция "Июнь. Нейронауки. </w:t>
            </w:r>
            <w:r>
              <w:rPr>
                <w:lang w:val="en-US"/>
              </w:rPr>
              <w:t>Жигули"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а, 7-8 июня 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с международным участие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научно-исследователь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аучного исследования (реферата, статьи, тезисов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ффективность транскраниальной магнитной стимуляции в лечении профессиональной полинейропатии. Мартынов И.Д., Ямщикова А.В., Флейшман А.Н., Петровский С.А. Гигиена и санитария. 2023. Т. 102. № 4. С. 351-355.</w:t>
              <w:tab/>
            </w:r>
          </w:p>
          <w:p>
            <w:pPr>
              <w:pStyle w:val="Normal"/>
              <w:rPr/>
            </w:pPr>
            <w:r>
              <w:rPr/>
              <w:t>2.</w:t>
              <w:tab/>
              <w:t>Клинические эффекты ишемического прекондиционирования при полинейропатии различного генеза. Ямщикова А.В., Флейшман А.Н., Мартынов И.Д., Бычковская Т.А., Кунгурова А.А., Маклакова Т.П. Гигиена и санитария. 2023. Т. 102. № 4. С. 362-366.</w:t>
              <w:tab/>
            </w:r>
          </w:p>
          <w:p>
            <w:pPr>
              <w:pStyle w:val="Normal"/>
              <w:rPr/>
            </w:pPr>
            <w:r>
              <w:rPr/>
              <w:t>3.</w:t>
              <w:tab/>
              <w:t>Оценка вегетативных нарушений у шахтёров с вибрационной болезнью. Ямщикова А.В., Флейшман А.Н., Мартынов И.Д. Гигиена и санитария. 2023. Т. 102. № 7. С. 664-669.</w:t>
              <w:tab/>
            </w:r>
          </w:p>
          <w:p>
            <w:pPr>
              <w:pStyle w:val="Normal"/>
              <w:rPr/>
            </w:pPr>
            <w:r>
              <w:rPr/>
              <w:t>4.</w:t>
              <w:tab/>
              <w:t>Особенности применения ишемического прекондиционирования для коррекции вибрационной полинейропатии верхних конечностей. Ямщикова А.В., Флейшман А.Н., Мартынов И.Д., Бычковская Т.А., Кунгурова А.А. Гигиена и санитария. 2023. Т. 102. № 7. С. 695-69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в рецензируемом журнале «Гигиена и санитар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ведения о трудов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пыт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/ должност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КПГ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23г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КПГП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по настоящее врем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ведения об участии в общественной деятельности, спортивные дости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астие в общественной деятельности (донорство, волонтерство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спортивн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2"/>
        <w:gridCol w:w="1800"/>
        <w:gridCol w:w="19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я/вид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 «Дай пять» 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ин 33 се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езультаты тестирован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843"/>
        <w:gridCol w:w="2552"/>
      </w:tblGrid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261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 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Государственная итоговая ат</w:t>
      </w:r>
      <w:r>
        <w:rPr/>
        <w:t>тестац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687"/>
        <w:gridCol w:w="3261"/>
      </w:tblGrid>
      <w:tr>
        <w:trPr>
          <w:trHeight w:val="54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ка </w:t>
            </w:r>
          </w:p>
        </w:tc>
      </w:tr>
      <w:tr>
        <w:trPr>
          <w:trHeight w:val="55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экзаме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Друг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25:00Z</dcterms:created>
  <dc:creator>Юлия</dc:creator>
  <dc:description/>
  <dc:language>en-US</dc:language>
  <cp:lastModifiedBy>1</cp:lastModifiedBy>
  <cp:lastPrinted>2015-12-22T10:12:00Z</cp:lastPrinted>
  <dcterms:modified xsi:type="dcterms:W3CDTF">2024-10-16T02:25:00Z</dcterms:modified>
  <cp:revision>2</cp:revision>
  <dc:subject/>
  <dc:title>ПОРТФОЛИО ОБУЧАЮЩЕГОСЯ</dc:title>
</cp:coreProperties>
</file>