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учно-исследовательский институт комплексных проблем гиги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фессиональных заболе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333333"/>
          <w:sz w:val="24"/>
          <w:szCs w:val="24"/>
          <w:shd w:fill="F9F9F9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333333"/>
          <w:sz w:val="24"/>
          <w:szCs w:val="24"/>
          <w:shd w:fill="F9F9F9" w:val="clear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sz w:val="24"/>
          <w:szCs w:val="24"/>
          <w:shd w:fill="F9F9F9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4"/>
          <w:szCs w:val="24"/>
          <w:shd w:fill="F9F9F9" w:val="clear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ОРТФОЛИО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стяева Екатерина Павловн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учно-клинический отдел медицины труд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ециальность: Медицина труд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-mail: epkolova@gmail.com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д поступления: 202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д окончания: 2026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овокузнецк, 2023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ведения об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560"/>
        <w:gridCol w:w="3934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д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ециальность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ОВУ "Кемеровский государственный университ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3-20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4.03.05 Педагогическое образование (Биология и Химия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УЧ ВО "Московский финансово-промышленный университет Синерг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6-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8.03.02 Менеджмент в образовании (Менеджер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ОУВО "Кемеровский государственный университ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9-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4.04.01 Педагогическое образование (Биолог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560"/>
        <w:gridCol w:w="3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д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О ДПО "Гуманитарно-технический университ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дагогическая деятельность в высшем образов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«Столичный центр образовательн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Математика и информатика: теория и методика преподавания в образовательной организ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560"/>
        <w:gridCol w:w="3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д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онлайн-обучения Нетология-груп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готовка учащихся к ЕГЭ по химии в рамках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О ДПО "Межрегиональный институт развития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временные аспекты преподавания в ВУЗЕ с учетос требования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 Центр онлайн-обучения Нетология-груп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лабораторных, практических работ и демонстрационного эксперимента по химии при отсутствии готовых реактивов и с инимальным набором обору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ОУВО "Кемеровски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лектронная информационно-образовательная среда НФИ Кем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 Центр онлайн-обучения Нетология-груп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имический эксперимент в основной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АОУ "Тюменский государственный университ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нципы проектирования и оценки педагогического моду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фоур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бенности введения и реализации обновленного ФГОС О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ОДПО "Межрегиональный институт повышения квалифик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реализации обновленных ФГОС ООО и ФГОС СОО в работе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Московский институт профессиональной переподготовки и повышения квалификации педагог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ункциональная грамотность школьнико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ведения о нау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78"/>
        <w:gridCol w:w="1843"/>
        <w:gridCol w:w="1098"/>
        <w:gridCol w:w="19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/ тема конференции, семинара, симпоз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и место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а учас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плом III степени, VI Международной научно-практической конферен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кция Опыт и идеи современного образования, «Основные асп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заменационного стресса и его профил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1, г. Пен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ждународ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астник XII Международного педагогического форум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юль,2022г.г.Санкт Петербур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ждународ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астник, Национальной Научно-Практической конференции, «Практическая подготовка педагога: поиск перспек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 г., г.Новокузнец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плом I степени, в составе авторского коллектива, Национальная Премия «Элита Российского образования», "Качественное образование – будущее России" –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2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. Моск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плом II степени, в составе авторского коллектива, Национальная Премия «Элита Российского образования» ", Здоровьесберегающие технологии в образовании" –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2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. Моск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бедитель, в составе авторского коллектива, СИБИРСКИЙ НАУЧНООБРАЗОВАТЕЛЬНЫЙ ФОРУМ. Выставка «Образование. 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2, г.Новокузнец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плом I степени, в составе авторского коллектива, Национальная Премия «Элита Российского образования», "Качественное образование – будущее России" –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. Моск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плом II степени, в составе авторского коллектива, Национальная Премия «Элита Российского образования», Здоровьесберегающие технологии в образовании" –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, г. Моск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бедитель, в составе авторского коллектива, СИБИРСКИЙ НАУЧНООБРАЗОВАТЕЛЬНЫЙ ФОРУМ. Выставка «Образование. 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3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. Новокузнец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ка реализации проекта наставничества в общеобразовательной организации на примере проекта «СТАРТ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1 марта 2022г, г. Петрозавод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ведения о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пыт работы: 8 лет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80"/>
        <w:gridCol w:w="1695"/>
        <w:gridCol w:w="1990"/>
      </w:tblGrid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иод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ециальность/ должность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«СОШ №22», г.Ново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6-2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химии и биологии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«СОШ №93», г.Ново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8-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химии и биологии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ОУ «СОШ №41», г.Ново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1-наст. врем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химии и б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ведения об участии в общественной деятельности, спортивные дост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мплекс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олотой зна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5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5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Государственная итоговая ат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4:00Z</dcterms:created>
  <dc:creator>1</dc:creator>
  <dc:description/>
  <dc:language>en-US</dc:language>
  <cp:lastModifiedBy>1</cp:lastModifiedBy>
  <cp:lastPrinted>2022-10-13T11:04:00Z</cp:lastPrinted>
  <dcterms:modified xsi:type="dcterms:W3CDTF">2023-10-02T07:44:00Z</dcterms:modified>
  <cp:revision>2</cp:revision>
  <dc:subject/>
  <dc:title/>
</cp:coreProperties>
</file>