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ое государственное бюджетное науч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Научно-исследовательский институт комплексных проблем гиги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профессиональных заболева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/>
          <w:i/>
          <w:color w:val="333333"/>
          <w:sz w:val="24"/>
          <w:szCs w:val="24"/>
          <w:shd w:fill="F9F9F9" w:val="clear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color w:val="333333"/>
          <w:sz w:val="24"/>
          <w:szCs w:val="24"/>
          <w:shd w:fill="F9F9F9" w:val="clear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333333"/>
          <w:sz w:val="24"/>
          <w:szCs w:val="24"/>
          <w:shd w:fill="F9F9F9" w:val="clear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333333"/>
          <w:sz w:val="24"/>
          <w:szCs w:val="24"/>
          <w:shd w:fill="F9F9F9" w:val="clear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ПОРТФОЛИО АСПИРА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Часовских Елена Владимировна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Научно-клинический отдел медицины труда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пециальность: Медицина труда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E-mail: lena_chv@bk.ru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од поступления: 2024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од окончания: 2027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Новокузнецк, 2024 г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Сведения об учеб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/>
        <w:t>Высшее образ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9"/>
        <w:gridCol w:w="1560"/>
        <w:gridCol w:w="3934"/>
      </w:tblGrid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именовани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год обуч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пециальность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ГБОВУ "Кемеровская государственная медицинская  академ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993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999 г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Лечебное дело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ГОУ ВПО «Кемеровский государственный университ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09-2010 г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аркетинг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ГБОВУ «Кемеровский государственный медицинский университе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18-202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Экономика и управление (менеджмент) на предприятиях здравоохран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ополнительное профессиональное обу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9"/>
        <w:gridCol w:w="1560"/>
        <w:gridCol w:w="39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именовани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год обуч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пециаль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ГБОВУ "Кемеровская государственная медицинская  академ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нтернатура: Терап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ГБОУ ДПО Новокузнецкий ГИУ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13 г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офпатолог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ГОО «Кузбасский РЦППМ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20 г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едагогика и методика профессионального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ГБОВУ «Кемеровский государственный медицинский университе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21 г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льтразвуковая диагност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ГБОУ ВО «Московский государственный университет имени М.В. Ломонос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23 г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«Политика и управление в сфере здравоохранения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амообразование (профессиональные конкурсы, индивидуальные программы, курсы, профессиональные выставки, форумы и т.д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9"/>
        <w:gridCol w:w="1560"/>
        <w:gridCol w:w="39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именовани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год обуч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пециаль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ГБУ «ЦНИИОИЗ» Минздрава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2023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Школа главного врач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ГБУ «ЦНИИОИЗ» Минздрава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Школа главных специалис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ОО " Докстаркла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2023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елемедицинские консульт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ОО " Докстаркла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2023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Антикризисное управление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Сведения о науч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Участие в конференциях, семинарах, симпозиумах и т.д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178"/>
        <w:gridCol w:w="1985"/>
        <w:gridCol w:w="956"/>
        <w:gridCol w:w="198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именование/ тема конференции, семинара, симпози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ата и место прове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орма учас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ровень мероприятия (региональный, всероссийский, международный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Всероссийская неделя охраны тру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24, г. Соч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окла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еждународны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оординационн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ой ассоциации экономического взаимо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ов Российской Федерации «Сибирское соглаш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дравоохран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24.г. Новосибирс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окла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всероссийский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участник, 17 Российский Национальный конгресс с международным участием «Профессия и здоровь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23 г. Нижний Новгор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доклад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еждународны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Расширенное совещание врачей-профпатологов Сибирского федерального ок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24 г. Барнау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окла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сероссийски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75 лет производительных сил Кузбасса «Научно-практическая конферен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2023 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г. Кемер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сероссийски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Форум угольщ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2022 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г. Кемер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сероссийски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 Всероссийская научно-практическая конференция «Междисциплинарные вопросы пульмонологии, оториноларингологии, аллергологии, профпатолог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23, г. Красноя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окла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сероссийс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Участие в научно-исследовательской рабо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02"/>
        <w:gridCol w:w="1800"/>
        <w:gridCol w:w="190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ема научного исследования (реферата, статьи, тезисов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ата выполнения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ценка, результа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Сведения о трудов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пыт работы: 8 лет.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80"/>
        <w:gridCol w:w="1695"/>
        <w:gridCol w:w="1990"/>
      </w:tblGrid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именование организ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ериод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пециальность/ должность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Областная клиническая больниц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2000-2013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рач терапевт цехового врачебного участка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ГАУЗ КОКБ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13 –настоящее врем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аведующая центром профпатолог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Сведения об участии в общественной деятельности, спортивные достиж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Участие в общественной деятельности (донорство, волонтерство и т.д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1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ата учас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Участие в спортивных мероприят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02"/>
        <w:gridCol w:w="1800"/>
        <w:gridCol w:w="190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именование соревнования/вид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ата учас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езульта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3261"/>
      </w:tblGrid>
      <w:tr>
        <w:trPr>
          <w:trHeight w:val="51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51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Государственная итоговая аттестация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2687"/>
        <w:gridCol w:w="3261"/>
      </w:tblGrid>
      <w:tr>
        <w:trPr>
          <w:trHeight w:val="54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</w:p>
        </w:tc>
      </w:tr>
      <w:tr>
        <w:trPr>
          <w:trHeight w:val="551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экзаме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угое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21:00Z</dcterms:created>
  <dc:creator>1</dc:creator>
  <dc:description/>
  <dc:language>en-US</dc:language>
  <cp:lastModifiedBy>Дмитрий Часовских</cp:lastModifiedBy>
  <cp:lastPrinted>2022-10-13T11:04:00Z</cp:lastPrinted>
  <dcterms:modified xsi:type="dcterms:W3CDTF">2024-10-02T13:10:00Z</dcterms:modified>
  <cp:revision>4</cp:revision>
  <dc:subject/>
  <dc:title/>
</cp:coreProperties>
</file>