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20" w:after="0"/>
        <w:ind w:left="6521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R2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НИИ КПГПЗ</w:t>
      </w:r>
    </w:p>
    <w:p>
      <w:pPr>
        <w:pStyle w:val="FR2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ессор</w:t>
      </w:r>
    </w:p>
    <w:p>
      <w:pPr>
        <w:pStyle w:val="FR2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.Н. Филимонов</w:t>
      </w:r>
    </w:p>
    <w:p>
      <w:pPr>
        <w:pStyle w:val="FR2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FR2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заседании</w:t>
      </w:r>
    </w:p>
    <w:p>
      <w:pPr>
        <w:pStyle w:val="FR2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совета НИИ КПГПЗ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</w:rPr>
        <w:t>№ 7 от «28»октября 2021 г.</w:t>
      </w:r>
    </w:p>
    <w:p>
      <w:pPr>
        <w:pStyle w:val="Normal"/>
        <w:spacing w:lineRule="exact" w:line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электронной информационно-образовательной среде Федерального государственного бюджетного научного учреждения «Научно-исследовательский институт комплексных проблем гигиены и профессиональных заболев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1.Настоящее Положение определяет порядок формирования электронной информационно-образовательной среды Федерального государственного бюджетного научного учреждения «Научно-исследовательский институт комплексных проблем гигиены и профессиональных заболеваний» (далее – НИИ КПГПЗ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Настоящее Положение разработано и составлено в соответствии со следующими нормативными и нормативными правовыми акт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 законом от 29.12.2012г.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 законом от 27.07.2006 г. № 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 законом от 27.07.2006 г. № 152-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казом Министерства образования и науки Российской Федерации от 19.11. 2013 № 1258 «Об утверждениипорядка организации иосуществления образовательнойдеятельности по образовательным программам высшего образования - программам ординату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казом Министерства образования и науки Российской Федерации от 19.11. 2013 № 1259 «Об утверждениипорядка организации иосуществленияобразовате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ом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Рособрнадзора от 14.08.2020 № 831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информ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и государственными образовательными стандартами высшего образования (уровень подготовки кадров высшей квалифик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ставом НИИ КПГП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ными локальными нормативными актами НИИ КПГПЗ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3.Настоящее положение является нормативным документом обязательным для исполнения всеми должностными лицами и сотрудниками, участвующими в образовательном процессе НИИ КПГПЗ, а также в подразделениях, обеспечивающих функционирование электронной информационно-образовательно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Термины и опред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В настоящем положении использованы следующие термины с соответствующими определения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Обучающимися в целях настоящего Положения являются лица, осваивающие основные профессиональные образовательные программы высшего образ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раммы ординат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раммы подготовки научно-педагогических кадров в аспирантур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Под работниками в целях настоящего Положения поним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ботники, в том числе научно- педагогические работники, основным местом работы которых является НИИ КПГПЗ, а также работники, принятые на работу в НИИ КПГПЗ по совместитель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лица, заключившие гражданско-правовые договоры возмездного оказания услуг по преподаванию учебных дисциплин, обеспечению организации образовательного процесс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ая информационно-образовательная среда (далее -ЭИОС)</w:t>
      </w:r>
      <w:r>
        <w:rPr>
          <w:rFonts w:cs="Times New Roman" w:ascii="Times New Roman" w:hAnsi="Times New Roman"/>
        </w:rPr>
        <w:t xml:space="preserve"> - это среда, включающая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ая освоение обучающимися образовательных программ в полном объеме независимо от места нахождения обучающихся. Функционирование ЭИОС создает условия для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b/>
        </w:rPr>
        <w:t>электронным обучением (далее - ЭО)</w:t>
      </w:r>
      <w:r>
        <w:rPr>
          <w:rFonts w:cs="Times New Roman" w:ascii="Times New Roman" w:hAnsi="Times New Roman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ые информационные ресурсы (далее - ЭИР)</w:t>
      </w:r>
      <w:r>
        <w:rPr>
          <w:rFonts w:cs="Times New Roman" w:ascii="Times New Roman" w:hAnsi="Times New Roman"/>
        </w:rPr>
        <w:t xml:space="preserve"> - источники информации, пользование которыми возможно только при помощи компьютера или подключенного к нему периферийного устрой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b/>
        </w:rPr>
        <w:t>дистанционными образовательными технологиями (далее - ДОТ)</w:t>
      </w:r>
      <w:r>
        <w:rPr>
          <w:rFonts w:cs="Times New Roman" w:ascii="Times New Roman" w:hAnsi="Times New Roman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ые образовательные ресурсы (далее - ЭОР)</w:t>
      </w:r>
      <w:r>
        <w:rPr>
          <w:rFonts w:cs="Times New Roman" w:ascii="Times New Roman" w:hAnsi="Times New Roman"/>
        </w:rPr>
        <w:t xml:space="preserve"> -образовательные ресурсы, представленные в электронно-цифровой форме и включающие в себя структуру, предметное содержание и метаданные о них; учебно-методические комплексы и периодические издания по входящим в реализуемые с применением ЭО, ДОТ основные образовательные программы (ООП) учебным предметам, курсам, дисциплинам, модулям, содержащиеся в электронной библиотеке НИИ КПГПЗ, профессиональных базах данных, информационных, справочных, поисковых системах и прочих информационных ресурсах, доступ к которым обеспечивается ЭИОС НИИ КПГПЗ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ая библиотека (ЭБ)</w:t>
      </w:r>
      <w:r>
        <w:rPr>
          <w:rFonts w:cs="Times New Roman" w:ascii="Times New Roman" w:hAnsi="Times New Roman"/>
        </w:rPr>
        <w:t>-часть электронного портала, организованная коллекция электронных документов, включающая издания, используемые для информационного обеспечения образовательного процесса в НИИ КПГПЗ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 к информационно-образовательным</w:t>
      </w:r>
      <w:r>
        <w:rPr>
          <w:rFonts w:cs="Times New Roman" w:ascii="Times New Roman" w:hAnsi="Times New Roman"/>
        </w:rPr>
        <w:t xml:space="preserve"> ресурсам-возможность использования каждым обучающимся и другими участниками образовательного процесса электронных информационных ресурсов доступа к содержимому портала НИИ КПГПЗ посредством сети Интер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. Цель и задачи ЭИОС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Цель ЭИОС - создание условий для организации и осуществления учебного процесса, обеспечивающего освоение образовательных программ в полном объеме независимо от места нахождения обучаю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Основными задачами ЭИОС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ление свободного доступа обучающихся к профессиональным базам данных, информационным справочным и поисковым системам, а также иным информационным ресурс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доступа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всех видов занятий, процедур оценки результатов обучения, реализация которых предусматривает применение электронного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электронного портфолио обучающегося, в том числе сохранение работ обучающегося, рецензий и оценок на эти работы со стороны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сновные принципы создания и функционирования ЭИО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тупность и открыт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стемность, интерактивность и полифункциона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нность на пользовате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Основные элементы и функционирование ЭИОС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. Функционирование ЭИОС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ИОС обеспечивается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, приказа Федеральной службы по надзору в сфере образования и науки от Приказом Рособрнадзора от 14.08.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.В НИИ КПГПЗ основными составляющими ЭИОС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ициальный сай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ервис обеспечения и сопровождения учеб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ый кабинет обучающего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лектронные библиотечные систе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рвисы инфокоммуникационной инфраструкт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поративная электронная поч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йловое хранилище дан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компоненты, необходимые для организации учебного процесса и взаимодействия компонентов ЭИ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фициальный сайт</w:t>
      </w:r>
      <w:r>
        <w:rPr>
          <w:rFonts w:cs="Times New Roman" w:ascii="Times New Roman" w:hAnsi="Times New Roman"/>
        </w:rPr>
        <w:t xml:space="preserve"> является основным средством доступа к информации по различным направлениям деятельности НИИ КПГПЗ, структурированной по тематическим разделам и ориентированный на различные группы поль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ервис обеспечения и сопровождения учебного процесса</w:t>
      </w:r>
      <w:r>
        <w:rPr>
          <w:rFonts w:cs="Times New Roman" w:ascii="Times New Roman" w:hAnsi="Times New Roman"/>
        </w:rPr>
        <w:t>предназначен для накопления, систематизации, хранения и использования электронных образовательных ресурсов. Система позволяет обеспечить информационно-методическое сопровождение учебного процесса, эффективное взаимодействие преподавателей 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ичный кабинет обучающегося</w:t>
      </w:r>
      <w:r>
        <w:rPr>
          <w:rFonts w:cs="Times New Roman" w:ascii="Times New Roman" w:hAnsi="Times New Roman"/>
        </w:rPr>
        <w:t xml:space="preserve"> предназначен для формирования электронного портфолио аспиранта/ординатора доступ, к которым осуществляется по индивидуальным логинам и паро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лектронные ресурсы библиотеки включают в себя перечень электронных ресурсов, к которым обеспечивается доступ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Министерство науки и высшего образования Российской Федерации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minobrnau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ая служба по надзору в сфере образования и науки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/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ая электронная библиотека eLIBRARY.RU (</w:t>
      </w:r>
      <w:hyperlink r:id="rId3">
        <w:r>
          <w:rPr>
            <w:rStyle w:val="InternetLink"/>
            <w:rFonts w:cs="Times New Roman" w:ascii="Times New Roman" w:hAnsi="Times New Roman"/>
          </w:rPr>
          <w:t>https://www.elibrary.ru</w:t>
        </w:r>
      </w:hyperlink>
      <w:r>
        <w:rPr>
          <w:rStyle w:val="InternetLink"/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ресурсы, доступные организациям в рамках централизованной (национальной) подписки(</w:t>
      </w:r>
      <w:hyperlink r:id="rId4">
        <w:r>
          <w:rPr>
            <w:rStyle w:val="InternetLink"/>
            <w:rFonts w:cs="Times New Roman" w:ascii="Times New Roman" w:hAnsi="Times New Roman"/>
          </w:rPr>
          <w:t>https://podpiska.rcsi.science/resources/</w:t>
        </w:r>
      </w:hyperlink>
      <w:r>
        <w:rPr>
          <w:rStyle w:val="InternetLink"/>
          <w:rFonts w:cs="Times New Roman" w:ascii="Times New Roman" w:hAnsi="Times New Roman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Wiley Online Library: (https://onlinelibrary.wiley.com/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Springer Journals: (https://link.springer.com)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ure Journals: (http://nature.co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рвисы инфокоммуникационной инфраструктуры</w:t>
      </w:r>
      <w:r>
        <w:rPr>
          <w:rFonts w:cs="Times New Roman" w:ascii="Times New Roman" w:hAnsi="Times New Roman"/>
        </w:rPr>
        <w:t xml:space="preserve">НИИ КПГПЗ: локально-вычислительная сеть; выделенные каналы связи и интернет;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</w:rPr>
        <w:t xml:space="preserve">-зоны, электронная почта; файловое хранилище; электронная рассылка; порталы; сайт;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рпоративная почта</w:t>
      </w:r>
      <w:r>
        <w:rPr>
          <w:rFonts w:cs="Times New Roman" w:ascii="Times New Roman" w:hAnsi="Times New Roman"/>
        </w:rPr>
        <w:t xml:space="preserve"> предназначена для организации официальной переписки между участниками ЭИО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Требования к техническому, технологическому и телекоммуникационному обеспечению функционирования ЭИОС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В целях надежного, безотказного и производительного функционирования ЭИОС устанавливаются следующие технические, технологические и телекоммуникационные требов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технические характеристики серверного оборудования должны обеспечивать одновременную работу не менее 25% от общего числа пользователей, включая всех обучающихся и работников, использующих сервисы ЭИОС НИИ КПГПЗ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все серверное оборудование должно иметь средства отказоустойчивого хранения и восстановления данных в ретроспективе не менее 2-х недель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все серверное оборудование должно иметь аппаратные и программные средства обеспечения информационной безопасно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все компьютеры должны быть объединены в высокоскоростную корпоративную вычислительную сеть (со скоростью не менее 100 Мбит/с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всех обучающихся и работников должен быть обеспечен из корпоративной вычислительной сети постоянный (365/24/7) высокоскоростной (не менее 100 Мбит/с) неограниченный выход в сеть Интерне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для всех обучающихся и работников должен быть обеспечен доступ по схеме 365/24/7к работе в ЭИОС НИИ КПГПЗ из любой точки, имеющей подключение к сети Интернет, как с территории НИИ КПГПЗ, так и вне ее предел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обеспечивать возможность подключения мобильных устройств, обучающихся и работников к информационным сервисам корпоративной вычислительной сети и сети Интернет на территории НИИ КПГПЗ по технологии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программные компоненты должны иметь соответствующие лицензии и сертификаты и/или распространятся по лицензии </w:t>
      </w:r>
      <w:r>
        <w:rPr>
          <w:rFonts w:cs="Times New Roman" w:ascii="Times New Roman" w:hAnsi="Times New Roman"/>
          <w:lang w:val="en-US"/>
        </w:rPr>
        <w:t>GN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Ответственность за использование и сохранность информационных ресурсов в ЭИОС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6.2. Право доступа к рабочему месту, подключенному к локальной вычислительной сети НИИ КПГПЗ, имеют все участники учебного процесса (обучающиеся, работники из числа педагогического, научного и учебно-вспомогательного персонала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Каждый обучающийся и работник имеет право получения учебно-методической, технической, консультационной поддержки при работе с ЭИОС. Учебно-методическую поддержку по вопросам использования информационных и телекоммуникационных технологий, входящих в состав ЭИОС, оказывают сотрудники научно-организационного и учебного отдела НИИ КПГПЗ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Обучающиеся и работники, получившие учетные данные, обязаны соблюдать правила электронной этики внутри сетевого учебного сообщества в ЭИОС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етентно отвечать в форумах, обсуждениях, опросах и других формах сетевого общ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авторские соглашения и всегда указывать ссылки на источники при использовании цитат в сообщен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являть корректность в общении с другими участниками сетевого сообщест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6.5.Обучающийся и работник, получившие учетные данные для авторизованного доступа в ЭИОС НИИ КПГПЗ, уведомляют администраторов ЭИОС в случае невозможности авторизованного входа с первичным или измененным пользователем паролем с целью временного блокирования доступа в систему от своего имен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6.6.Обучающийся и работник используют ресурсы ЭИОС НИИ КПГПЗ с соблюдением авторских прав, не воспроизводят полностью или частично информацию под своим либо иным логином и паролем, не распространяют, не изменяют либо иным способом модифицируют информац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Обучающийся и работник несут ответственность з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несанкционированное использование регистрационной информации других обучающихся и/или работников, в частности -использование другого логина и пароля для входа в ЭИОС НИИ КПГПЗ и осуществление различных операций от имени другого обучающегося и/или работни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НИИ КПГПЗ с целью модификации информации, кражи паролей, угадывания паролей и других несанкционированных действ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Администратор информационных систем оставляет за собой право в случае несоблюдения пунктов данного положения запретить использование определенных учетных данных и/или изъять их из обращ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В случае увольнения работников, отчисления обучающихся, имеющих доступ к ЭИОС, руководитель соответствующего структурного подразделения в течение пяти рабочих дней обязан сообщить администратору ЭОИС об этом факте с целью блокирования и последующего удаления учетной за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аключительны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Положение вступает в силу после его принятия на Ученом совете НИИ КПГПЗ с даты утверждения приказом руководителя НИИ КПГПЗ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Настоящее Положение утрачивает силу в случае принятия нового Положения в установленн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Изменения и дополнения в настоящее Положение вносятся на основании изменений и дополнений, вносимых в документы, являющиеся основой для разработки Полож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4.Требования Положения являются обязательными для всех участников образовательных отношений в НИИ КПГПЗ.</w:t>
      </w:r>
    </w:p>
    <w:p>
      <w:pPr>
        <w:pStyle w:val="Normal"/>
        <w:spacing w:before="0" w:after="160"/>
        <w:ind w:firstLine="426"/>
        <w:jc w:val="both"/>
        <w:rPr/>
      </w:pPr>
      <w:r>
        <w:rPr>
          <w:rFonts w:cs="Times New Roman" w:ascii="Times New Roman" w:hAnsi="Times New Roman"/>
        </w:rPr>
        <w:t>7.5. Обучающиеся и работники НИИ КПГПЗ, являющиеся участниками образовательных отношений, должны быть ознакомлены с текстом Положения, в том числе посредством размещения локального нормативного акта на официальном сайте НИИ КПГПЗ.</w:t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podpiska.rcsi.science/resour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9:00Z</dcterms:created>
  <dc:creator>1</dc:creator>
  <dc:description/>
  <dc:language>en-US</dc:language>
  <cp:lastModifiedBy>1</cp:lastModifiedBy>
  <dcterms:modified xsi:type="dcterms:W3CDTF">2023-09-19T04:59:00Z</dcterms:modified>
  <cp:revision>2</cp:revision>
  <dc:subject/>
  <dc:title/>
</cp:coreProperties>
</file>