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firstLine="14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FR2"/>
        <w:ind w:firstLine="14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НИИ КПГПЗ</w:t>
      </w:r>
    </w:p>
    <w:p>
      <w:pPr>
        <w:pStyle w:val="FR2"/>
        <w:ind w:firstLine="14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17 № 78/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FR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работы комиссии для проведения конкурса на замещение вакантных должностей научных работников</w:t>
      </w:r>
    </w:p>
    <w:p>
      <w:pPr>
        <w:pStyle w:val="FR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научного учреждения</w:t>
      </w:r>
    </w:p>
    <w:p>
      <w:pPr>
        <w:pStyle w:val="FR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но – исследовательский институт комплексных проблем гигиены и профессиональных заболеваний»</w:t>
      </w:r>
    </w:p>
    <w:p>
      <w:pPr>
        <w:pStyle w:val="FR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ИИ КПГПЗ)</w:t>
      </w:r>
    </w:p>
    <w:p>
      <w:pPr>
        <w:pStyle w:val="FR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кузнецк</w:t>
      </w:r>
    </w:p>
    <w:p>
      <w:pPr>
        <w:pStyle w:val="FR2"/>
        <w:tabs>
          <w:tab w:val="clear" w:pos="720"/>
          <w:tab w:val="left" w:pos="7938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20"/>
          <w:tab w:val="left" w:pos="7938" w:leader="none"/>
        </w:tabs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01.09.2017</w:t>
        <w:tab/>
        <w:t>№ 0252002</w:t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работы комиссии для проведения конкурса на замещение вакантных должностей научных работников НИИ КПГПЗ (далее по тексту Положение) разработано в соответствии с Трудовым кодексом Российской Федерации, Приказом Минобрнауки России «Об утверждении перечня должностей научных работников, подлежащих замещению по конкурсу, и порядка проведения указанного конкурса» от 02.09.2015г. № 937, Уставом НИИ КПГПЗ.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является локальным нормативным актом НИИ КПГПЗ (далее по тексту «учреждение»), устанавливающим порядок формирования комиссии и проведения конкурса на замещение вакантных должностей научных работников учреждения. Настоящее Положение утверждается  приказом директора НИИ КПГПЗ.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:</w:t>
      </w:r>
    </w:p>
    <w:p>
      <w:pPr>
        <w:pStyle w:val="FR2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у проведения конкурса на замещение должностей научных работников, </w:t>
      </w:r>
    </w:p>
    <w:p>
      <w:pPr>
        <w:pStyle w:val="FR2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оставу комиссии и порядок работы конкурсной комиссии учреждения при проведении конкурса на замещение должностей научных работников учреждения (далее – комиссия). </w:t>
      </w:r>
    </w:p>
    <w:p>
      <w:pPr>
        <w:pStyle w:val="FR2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на замещение должностей, включенных в перечень должностей научных работников, подлежащих замещению по конкурсу, утвержденный Приказом Минобрнауки России «Об утверждении перечня должностей научных работников, подлежащих замещению по конкурсу, и порядка проведения указанного конкурса» от 02.09.2015г. № 937.</w:t>
      </w:r>
    </w:p>
    <w:p>
      <w:pPr>
        <w:pStyle w:val="FR2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риказом директора учреждения.</w:t>
      </w:r>
    </w:p>
    <w:p>
      <w:pPr>
        <w:pStyle w:val="FR2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воей работе комиссия руководствуется Трудовым кодексом Российской Федерации, Приказом Минобрнауки России от 02.09.2015 № 937 «Об утверждении перечня должностей научных работников, подлежащих замещению по конкурсу, и порядка проведения указанного конкурса», иными федеральными законами и нормативными правовыми актами Российской Федерации, а также Уставом НИИ КПГПЗ и настоящим Положением.</w:t>
      </w:r>
    </w:p>
    <w:p>
      <w:pPr>
        <w:pStyle w:val="FR2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проведение в учреждении конкурса на замещение должности научного работника (далее – претендент) или перевода на соответствующие должности научных работников путем оценки профессионального уровня претендента на замещение должности научного работника в НИИ КПГПЗ, исходя из ранее полученных претендентом научных и (или) научно-технических результатов, их соответствия установленным квалификационным требованиям к соответствующей должности, а также научным и (или) научно- техническим задачам, решение которых предполагается претендентом.</w:t>
      </w:r>
    </w:p>
    <w:p>
      <w:pPr>
        <w:pStyle w:val="FR2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, предъявляемые к замещению вакантных должностей научных работников учреждения, утверждаются в соответствии с «Квалификационным справочником должностей руководителей, специалистов и других служащих», утвержденным </w:t>
      </w:r>
      <w:r>
        <w:rPr>
          <w:rFonts w:cs="Times New Roman" w:ascii="Times New Roman" w:hAnsi="Times New Roman"/>
          <w:color w:val="1A1A1A"/>
          <w:sz w:val="28"/>
          <w:szCs w:val="28"/>
        </w:rPr>
        <w:t>Постановлением Минтруда РФ</w:t>
      </w:r>
      <w:r>
        <w:rPr>
          <w:rStyle w:val="Appleconvertedspace"/>
          <w:rFonts w:cs="Times New Roman" w:ascii="Times New Roman" w:hAnsi="Times New Roman"/>
          <w:color w:val="1A1A1A"/>
          <w:sz w:val="28"/>
          <w:szCs w:val="28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</w:rPr>
        <w:t>от 21.08.1998 г. № 37, профессиональными стандартами, иными нормативными актами, а также с учетом особенностей деятельности учреждения.</w:t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И ФУНКЦИИ КОНКУРСНОЙ КОМИССИИ</w:t>
      </w:r>
    </w:p>
    <w:p>
      <w:pPr>
        <w:pStyle w:val="FR2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с учетом необходимости исключения возможности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став комиссии входят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научной работе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учреждения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и отделов учреждения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изаций, являющихся получателями и (или заинтересованными в результатах (продукции) научной деятельности учреждения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е ученые, приглашенные из других организаций, осуществляющих научную, научно-техническую, инновационную деятельность сходного профиля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работники учрежд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директор учрежд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ует работу комиссии и председательствует на ее заседан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кандидатурах заместителя председателя и секретаря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накомит членов комиссии с заявлениями, поступившими на конкурс с приложенными к ним копиями документов, а также с дополнительно представленными претендентом, характеризующими его материалами, или определяет докладчика из числа членов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комиссии, представленного секретар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выполняет обязанности председателя в период его отсутств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один рабочий день до их начала и обеспечивает членов комиссии необходимыми материалам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имает от претендентов документы (в письменном и (или) электронном виде, в том числе через официальный сайт учреждения и портал вакансий)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охранность сданных документов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ходу заседания конкурсной комиссии ведет и оформляет протокол (Приложение № 1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яет иные действия организационно-технического характера и мероприятия, связанные с обеспечением деятельности работы конкурсной комиссии в соответствии с действующим законодательством Российской Федерации и настоящим Положением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ринимают участие в заседании согласно настоящему Положению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роводятся по мере необходимости в установленном настоящим Положением порядке. 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ее членов, обладающих правом голоса при принятии решения.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конкурса комиссия оценивает претендентов на основании представленных ими документ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я имеют по одному голосу.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отделов и заведующие лабораториями учреждения могут направлять в адрес председателя комиссии мотивированное мнение о претендентах.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на замещение вакантных должностей научных работников учреждения, включенных в Перечень должностей, по итогам рассмотрения заявок комиссия составляет рейтинг претендентов на основе их оценки исходя из сведений, содержащихся в заявке и иных прикрепленных к заявке материалов, которые наиболее полно характеризуют квалификацию, опыт и результативность претендента. На каждого претендента члены комиссии заполняют рейтинговый лист (Приложение № 2).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тенденты отсутствуют, или ни один из них не допущен к участию в конкурсе, конкурс объявляется несостоявшимся.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тендент вправе обжаловать решение комиссии, в соответствии с законодательством Российской Федерации.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бедителем конкурса считается претендент, занявший первое место в рейтинге (далее - победитель). Решение комиссии должно включать указание на претендента, занявшего второе место в рейтин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венстве количества голосов в необходимых случаях проводятся дополнительные туры с голосованием по всем претендентам, набравших больше половины голосов в предпоследнем туре.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 победителем заключается трудовой договор в соответствии с трудовым законодательством, сроком не более 5 лет.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3 рабочих дней после принятия решения о победителе конкурса учреждение размещает решение о победителе на официальном сайте НИИ КПГПЗ и на портале вакансий.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течение 30 календарных дней со дня принятия соответствующего решения конкурсной комиссией победитель не заключил трудовой договор по собственной инициативе, НИИ КПГПЗ объявляет о проведении нового конкурса, либо заключает договор с претендентом, занявшим второе место. 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комиссии о результатах конкурса на замещение должности хранится в личном деле избранного на должность.</w:t>
      </w:r>
    </w:p>
    <w:p>
      <w:pPr>
        <w:pStyle w:val="FR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ЛЮЧИТЕЛЬНЫЕ ПОЛОЖЕНИЯ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являющийся членом комиссии, в случае его участия в конкурсе в качестве претендента, в обсуждении и голосовании по кандидатурам на замещение соответствующей должности не участвует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трудового договора научного работника является основанием для проведения конкурса на замещение его должности. Научный работник, не избранный на новый срок, освобождается от занимаемой должности в соответствии с трудовым законодательством РФ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4.%4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0"/>
      </w:pPr>
      <w:rPr/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2.%1"/>
      <w:lvlJc w:val="left"/>
      <w:pPr>
        <w:tabs>
          <w:tab w:val="num" w:pos="360"/>
        </w:tabs>
        <w:ind w:left="360" w:hanging="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0"/>
      </w:pPr>
      <w:rPr/>
    </w:lvl>
  </w:abstractNum>
  <w:abstractNum w:abstractNumId="8">
    <w:lvl w:ilvl="0">
      <w:start w:val="1"/>
      <w:numFmt w:val="decimal"/>
      <w:lvlText w:val="1.3.%1"/>
      <w:lvlJc w:val="left"/>
      <w:pPr>
        <w:tabs>
          <w:tab w:val="num" w:pos="360"/>
        </w:tabs>
        <w:ind w:left="360" w:hanging="0"/>
      </w:pPr>
      <w:rPr/>
    </w:lvl>
  </w:abstractNum>
  <w:abstractNum w:abstractNumId="9">
    <w:lvl w:ilvl="0">
      <w:start w:val="1"/>
      <w:numFmt w:val="decimal"/>
      <w:lvlText w:val="2.2.%1"/>
      <w:lvlJc w:val="left"/>
      <w:pPr>
        <w:tabs>
          <w:tab w:val="num" w:pos="360"/>
        </w:tabs>
        <w:ind w:left="360" w:hanging="0"/>
      </w:pPr>
      <w:rPr/>
    </w:lvl>
  </w:abstractNum>
  <w:abstractNum w:abstractNumId="10">
    <w:lvl w:ilvl="0">
      <w:start w:val="4"/>
      <w:numFmt w:val="decimal"/>
      <w:lvlText w:val="1.%1"/>
      <w:lvlJc w:val="left"/>
      <w:pPr>
        <w:tabs>
          <w:tab w:val="num" w:pos="360"/>
        </w:tabs>
        <w:ind w:left="360" w:hanging="0"/>
      </w:pPr>
      <w:rPr/>
    </w:lvl>
  </w:abstractNum>
  <w:abstractNum w:abstractNumId="11">
    <w:lvl w:ilvl="0">
      <w:start w:val="1"/>
      <w:numFmt w:val="decimal"/>
      <w:lvlText w:val="2.6.%1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7"/>
      <w:numFmt w:val="decimal"/>
      <w:lvlText w:val="2.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51:00Z</dcterms:created>
  <dc:creator>Admin</dc:creator>
  <dc:description/>
  <cp:keywords/>
  <dc:language>en-US</dc:language>
  <cp:lastModifiedBy>RePack by Diakov</cp:lastModifiedBy>
  <cp:lastPrinted>2017-12-19T12:03:00Z</cp:lastPrinted>
  <dcterms:modified xsi:type="dcterms:W3CDTF">2017-12-22T14:51:00Z</dcterms:modified>
  <cp:revision>2</cp:revision>
  <dc:subject/>
  <dc:title/>
</cp:coreProperties>
</file>