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A3A3A"/>
          <w:sz w:val="26"/>
        </w:rPr>
      </w:pPr>
      <w:r>
        <w:rPr>
          <w:rFonts w:cs="Arial" w:ascii="Arial" w:hAnsi="Arial"/>
          <w:b/>
          <w:bCs/>
          <w:color w:val="3A3A3A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ступающему на целев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места в пределах целевой кв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е обучение – это обучение в институте по договору о целевом обучении с заказчиком целево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гражданин заключил такой договор, т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бязан оказывать обучающемуся меры поддержки в период обучения и после окончания обучения трудоустроить 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обязан освоить образовательную программу и отработать от 3 до 5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ак поступить на места в пределах целевой квоты в НИИ КПГПЗ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на места в пределах целевой квоты – это особый формат приема в институт, который позволяет поступить на обучение по отдельному конкур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должен изучить полный перечень предложений, которые будут опубликованы заказчиками до 10 июня в сети Интернет на Единой цифровой платформе в сфере занятости и трудовых отношений «Работа в России», выбрать предложение, которое наиболее соответствует его пожеланиям, и подать заявку на заключение договора о целевом обучении в соответствии с этим пред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ам ординатур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должен самостоятельно ознакомиться с предложениями заказчиков на Единой цифровой платформе в сфере занятости и трудовых отношений «Работа в России» и подать заявку на заключение договора о целевом обучении в Институт до 12 августа 2024 года до 15-00 по местному времен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 преимуществ целевого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ьный конкурс и быстрое зачис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авилам приема целевики зачисляются в первую очередь. При этом, даже если абитуриент не прошел по конкурсу на целевое место, то за ним сохраняется право участвовать в основном конкурсе (на бюджетные мес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бонусы от заказч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евом договоре о целевом обучении в обязательном порядке для ординатора предусмотрены меры материальной поддержки в течение всего периода обучения. Единого списка нет, каждый заказчик сам устанавливает перечень дополнительных бону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ощь в обуч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заказчиков охотно содействуют своим целевикам в успешном освоении программы обучения в части практической подготовки. Начиная со второго года обучения, ординаторы могут проходить практику у своего работодателя (с предоставлением мест и всех необходимых материалов со стороны организации-заказчи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ь подработки во врем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ие работодатели могут трудоустроить своих целев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рованное трудоустройство после окончания ордин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учебы заказчик обязан предоставить молодому специалисту место работы в соответствии с целевым договором. В данном случае исключена вероятность оказаться в числе безработных или длительное время заниматься поисками места для трудоустр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жно зн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Поступающий самостоятельно принимает решение о заключении целевого договора, ищет подходящую организацию, связывается с ней и оформляет заявку на заключении договора о целевом обучении на Единой цифровой платформы в сфере занятости и трудовых отношений "Работа в России". Образовательная организация не участвует в эт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явки на заключение договора о целевом обучении не гарантирует поступления в университет. Зачисление по целевой квоте проводится на конкурсной основе, а заявка на заключение договора о целевом обучении позволяет в этом конкурсе участвов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явки на заключение договора о целевом обучении не освобождает поступающих от необходимости подать документы в приемную комиссию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целевом обучении заключается между сторонами после издания приказа о зачислении в Институ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горитм действий для поступающих по целевому набор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1.  Найти заказчика и заполнить заявку на заключение договора о целевом обуч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2.   Подать документы в приемную комиссию университета одним из удобных способ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3.  Получить расписку о приеме документов и свой экземпляр договора, подписанный всеми сторон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4.  При необходимости пройти вступительные испытания в назначенно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5.  Регулярно вести самостоятельный мониторинг своей позиции в конкурсных списках на сайте НИИ КПГП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6.  Принести в приемную комиссию оригинал документа об образовании (если при подаче документов были предоставлены копии) и заявки на заключение договора о целевом обуч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7.  Ознакомиться с приказом о зачислении по целевому конкурсу на сайте НИИ КПГП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i-kpg.ru/ordinatu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йти себя в списке будущих ординат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8. Обратиться к заказчику, которого выбрал поступающ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9. Принести договор в приемную комиссию университета по адресу: г. Новокузнецк,  ул. Кутузова, 23, каб. Ученого секретаря или в Отдел кадров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2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right">
    <w:name w:val="ql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-kpg.ru/ordina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3:00Z</dcterms:created>
  <dc:creator>1</dc:creator>
  <dc:description/>
  <dc:language>en-US</dc:language>
  <cp:lastModifiedBy>1</cp:lastModifiedBy>
  <dcterms:modified xsi:type="dcterms:W3CDTF">2024-06-06T05:03:00Z</dcterms:modified>
  <cp:revision>2</cp:revision>
  <dc:subject/>
  <dc:title/>
</cp:coreProperties>
</file>