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учно-исследовательский институт комплексных проблем гигие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ессиональных заболеваний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ИИ КПГПЗ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before="0" w:after="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о педагогической </w:t>
      </w:r>
      <w:r>
        <w:rPr>
          <w:sz w:val="28"/>
          <w:szCs w:val="28"/>
        </w:rPr>
        <w:t xml:space="preserve">практик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го (заочного) аспиранта ______ года обуч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дела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специальности 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                       ___________________      </w:t>
        <w:tab/>
        <w:t>Фамилия И.О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, 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учный руководитель                ___________________      </w:t>
        <w:tab/>
        <w:t>Фамилия И.О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, дата)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овокузнецк, 201</w:t>
        <w:softHyphen/>
        <w:softHyphen/>
        <w:softHyphen/>
        <w:t>__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лан прохождения педагогической практи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1800"/>
        <w:gridCol w:w="1620"/>
        <w:gridCol w:w="16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 xml:space="preserve">Трудоемкость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час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метка 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полне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лекций ведущих 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знакомление с документацией кафедры по проведению занятий (изучение учебно-методического комплекса дисципл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Проведение занятий с интернами/ ординаторами/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на заседани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8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left="1260" w:hanging="1260"/>
        <w:jc w:val="both"/>
        <w:rPr/>
      </w:pPr>
      <w:r>
        <w:rPr/>
      </w:r>
    </w:p>
    <w:p>
      <w:pPr>
        <w:pStyle w:val="Normal"/>
        <w:autoSpaceDE w:val="false"/>
        <w:ind w:left="1260" w:hanging="1260"/>
        <w:jc w:val="both"/>
        <w:rPr/>
      </w:pPr>
      <w:r>
        <w:rPr/>
      </w:r>
    </w:p>
    <w:p>
      <w:pPr>
        <w:pStyle w:val="Normal"/>
        <w:autoSpaceDE w:val="false"/>
        <w:ind w:left="1260" w:hanging="1260"/>
        <w:jc w:val="both"/>
        <w:rPr/>
      </w:pPr>
      <w:r>
        <w:rPr/>
      </w:r>
    </w:p>
    <w:p>
      <w:pPr>
        <w:pStyle w:val="Normal"/>
        <w:autoSpaceDE w:val="false"/>
        <w:ind w:left="1260" w:hanging="12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занят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динаторов (интернов, слушателей ДПП) </w:t>
        <w:softHyphen/>
        <w:softHyphen/>
        <w:softHyphen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3"/>
        <w:gridCol w:w="1628"/>
        <w:gridCol w:w="2129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занятий (семинар, практическое занятие и т.д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, врем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60" w:hanging="12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лан-конспект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28"/>
          <w:szCs w:val="28"/>
        </w:rPr>
        <w:t>проведения семинарского (практического, лабораторного) занятия</w:t>
      </w:r>
    </w:p>
    <w:p>
      <w:pPr>
        <w:pStyle w:val="Normal"/>
        <w:shd w:fill="FFFFFF" w:val="clear"/>
        <w:spacing w:lineRule="exact" w:line="322"/>
        <w:ind w:left="1397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5" w:after="0"/>
        <w:ind w:left="826" w:firstLine="91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нятие №_______ (2 часа)</w:t>
        <w:br/>
        <w:t>Тема: __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и:______________________________________________________</w:t>
      </w:r>
    </w:p>
    <w:p>
      <w:pPr>
        <w:pStyle w:val="Normal"/>
        <w:shd w:fill="FFFFFF" w:val="clear"/>
        <w:spacing w:lineRule="exact" w:line="317"/>
        <w:ind w:left="151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17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</w:t>
      </w:r>
      <w:r>
        <w:rPr>
          <w:b/>
          <w:color w:val="000000"/>
          <w:spacing w:val="-2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lineRule="exact" w:line="317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( изученные вопросы, решенные в аудитории задачи и т.д.)</w:t>
      </w:r>
    </w:p>
    <w:p>
      <w:pPr>
        <w:pStyle w:val="Normal"/>
        <w:shd w:fill="FFFFFF" w:val="clear"/>
        <w:spacing w:lineRule="exact" w:line="317"/>
        <w:ind w:left="1517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ЛЮЧЕНИЕ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хождении педагогической прак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спиранта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 года обуч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специальности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За время прохождения педагогической практики мероприятия, запланированные в индивидуальном плане, выполнены полностью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Осуществлено ознакомление с документацией кафедры/отдела по проведению практических (семинарских, лабораторных) занятий по дисциплине «_____________________» для __________________по специальности ______________________. Изучены: учебный план специальности _____________________________, рабочая программа дисциплины ___________________________________, учебно-методическая литература по дисциплине _______________________________________________________________________________. </w:t>
      </w:r>
    </w:p>
    <w:p>
      <w:pPr>
        <w:pStyle w:val="Default"/>
        <w:spacing w:lineRule="auto" w:line="360"/>
        <w:ind w:firstLine="708"/>
        <w:rPr/>
      </w:pPr>
      <w:r>
        <w:rPr/>
        <w:t xml:space="preserve">В ходе педагогической практики был разработан предварительный план-конспект проведения занятий. Проведено _____________ семинарских (практических, лабораторных) занятий (общим объемом _______ часов) по темам 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По окончании практики на заседании кафедры был заслушан отчёт аспиранта по результатам проведенных занятий, об основных целях их проведения, а также основных трудностях в ходе подготовки к занятиям и при их проведе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учный руководитель ___________/ Ф.И.О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учным руковод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7:00Z</dcterms:created>
  <dc:creator>Ordinatura</dc:creator>
  <dc:description/>
  <dc:language>en-US</dc:language>
  <cp:lastModifiedBy>1</cp:lastModifiedBy>
  <dcterms:modified xsi:type="dcterms:W3CDTF">2018-03-16T06:07:00Z</dcterms:modified>
  <cp:revision>2</cp:revision>
  <dc:subject/>
  <dc:title>Министерство здравоохранения Российской Федерации</dc:title>
</cp:coreProperties>
</file>