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научное учреждение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учно-исследовательский институт комплексных проблем гигиены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офессиональных заболеваний»</w:t>
      </w:r>
    </w:p>
    <w:p>
      <w:pPr>
        <w:pStyle w:val="Heading7"/>
        <w:spacing w:before="0" w:after="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ПРАКТИК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милия Имя Отчест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ординатора </w:t>
      </w:r>
      <w:r>
        <w:rPr>
          <w:rFonts w:eastAsia="HiddenHorzOCR;Arial Unicode MS"/>
          <w:sz w:val="28"/>
          <w:szCs w:val="28"/>
        </w:rPr>
        <w:t>лаборатории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ьности 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>База практики 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название мед. учреждения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Заведующий лабораторией        ___________________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/>
        <w:t>(подпись, дата)                          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актику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отрудник медицинской 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)____________________ _______________ _________________                                                                                                                                                                                                                  (</w:t>
      </w:r>
      <w:r>
        <w:rPr/>
        <w:t>должность)                        (подпись, дата)                          (ФИО)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(сотрудник лаборатории)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_______________ _________________                                                                                                                                                                                                                  (</w:t>
      </w:r>
      <w:r>
        <w:rPr/>
        <w:t>должность)                                                    (подпись, дата)                          (ФИО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овокузнецк, 201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1 Лечебная работа</w:t>
      </w:r>
      <w:r>
        <w:rPr/>
        <w:t xml:space="preserve">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9"/>
        <w:gridCol w:w="2268"/>
        <w:gridCol w:w="31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Вид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Место проведения практи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2"/>
              <w:jc w:val="center"/>
              <w:rPr/>
            </w:pPr>
            <w:r>
              <w:rPr/>
              <w:t>Количество манипуляций, пациентов и т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имер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урация больны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(по нозолог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1.1 и т.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Диагностические  манипу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2.1 и т.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Лечебные манипу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3.1 и т.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4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4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Дежу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  <w:t>2 Практические навыки и ум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13"/>
        <w:gridCol w:w="1975"/>
        <w:gridCol w:w="185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и умени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освоения*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Пояснение: * – уровни освоения навыков и умений: 1 – знать показания к применению, профессионально ориентироваться, 2 – оценить, принять участие, 3 – выполнять самостоятель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>3 Другие виды работ (клинические, патологоанатомические  конференции, консилиумы, клинические разборы и т.д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2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Форма участия (присутствие, доклад, демонстрация больны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работанная литератур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84"/>
        <w:gridCol w:w="482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Автор, назва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Выходные данные </w:t>
            </w:r>
            <w:r>
              <w:rPr>
                <w:i/>
              </w:rPr>
              <w:t>(издательство, город, год издания, кол-во страниц– для монографии; название журнала, год, том, №, стр.– для статьи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 xml:space="preserve"> </w:t>
      </w:r>
      <w:r>
        <w:rPr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Характеристика ординатора 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both"/>
        <w:rPr/>
      </w:pPr>
      <w:r>
        <w:rPr>
          <w:b/>
        </w:rPr>
        <w:t xml:space="preserve">6 Оценка отчета о практике: </w:t>
      </w:r>
      <w:r>
        <w:rPr/>
        <w:t>зачтено/ не зачтено (подчеркнуть)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Ответственный за практику </w:t>
      </w:r>
    </w:p>
    <w:p>
      <w:pPr>
        <w:pStyle w:val="Normal"/>
        <w:ind w:left="284" w:hanging="284"/>
        <w:jc w:val="both"/>
        <w:rPr/>
      </w:pPr>
      <w:r>
        <w:rPr/>
        <w:t>(сотрудник медицинской организации)</w:t>
      </w:r>
    </w:p>
    <w:p>
      <w:pPr>
        <w:pStyle w:val="Normal"/>
        <w:ind w:left="284" w:hanging="284"/>
        <w:jc w:val="both"/>
        <w:rPr/>
      </w:pPr>
      <w:r>
        <w:rPr/>
        <w:t>должность                                                            ____________________  ФИО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ind w:left="284" w:hanging="284"/>
        <w:jc w:val="both"/>
        <w:rPr/>
      </w:pPr>
      <w:r>
        <w:rPr/>
        <w:t>Руководитель практики</w:t>
      </w:r>
    </w:p>
    <w:p>
      <w:pPr>
        <w:pStyle w:val="Normal"/>
        <w:ind w:left="284" w:hanging="284"/>
        <w:jc w:val="both"/>
        <w:rPr/>
      </w:pPr>
      <w:r>
        <w:rPr/>
        <w:t>(сотрудник лаборатории)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 xml:space="preserve">должность                           </w:t>
        <w:tab/>
        <w:tab/>
        <w:t xml:space="preserve">                     ____________________ ФИО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40:00Z</dcterms:created>
  <dc:creator>Management &amp; quality</dc:creator>
  <dc:description/>
  <cp:keywords/>
  <dc:language>en-US</dc:language>
  <cp:lastModifiedBy>user68</cp:lastModifiedBy>
  <dcterms:modified xsi:type="dcterms:W3CDTF">2017-01-26T08:40:00Z</dcterms:modified>
  <cp:revision>2</cp:revision>
  <dc:subject/>
  <dc:title/>
</cp:coreProperties>
</file>