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казатели качества образовательного процесса НИИ КПГПЗ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мся по программе ордина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1.08.42 Невролог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мся была предложена анкета на самозаполнение, направленная на изу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тепени удовлетворенности уровнем материально-технического оснащения образовательного процесса (обеспечение учебными аудиториями, комфортабельность аудиторий, компьютерное оснащение, обеспечение учебно-методической литературо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тепени удовлетворенности уровнем информационного обеспечения образовательного процесса (возможность и доступность получения информации на бумажной или электронном носителе, наличие компьютерных аудиторий с выходом в Интерне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тепени удовлетворенности уровнем организации научно-исследовательской работы ординаторов (участие в научных проектах (грантах) НИИ КПГПЗ совместно с преподавателями и сотрудниками НИИ КПГПЗ, выступление с докладами на научных конференция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тепени удовлетворенности уровнем организации учебного процесса(удобное расписание занятий, рациональное соотношение аудиторных теоретических и практических занятий, организация практики, количество изучаемых дисциплин и их профессиональная востребованность, обеспечение контроля посещаемости занятий, методическое обеспечение самостоятельной работы обучающихся, кадровый состав преподавателей, реализующих образовательную программ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тепени удовлетворенности социально-бытовыми условиями в НИИ КПГПЗ (наличие столовой, наличие туалетов, наличие мест (аудиторий) для обеспечения самостоятельной работы обучающихся, транспортная доступность, психологический климат в НИИ КПГП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денного опроса позволяют сделать следующие выводы относительно обозначенных в анкете направл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енность</w:t>
        <w:tab/>
        <w:t>уровнем</w:t>
        <w:tab/>
        <w:t>материально-технического</w:t>
        <w:tab/>
        <w:t>оснащения образовательного процесса высокая - 83 % опрошенных выбрали максимальную оцен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</w:t>
        <w:tab/>
        <w:t>оценки</w:t>
        <w:tab/>
        <w:t>информационного</w:t>
        <w:tab/>
        <w:t>обеспечения образовательного обеспечения – 95% опрошенных выбрали максимальную оц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уровнем организации научно-исследовательской работы ординаторов – 83 % опрошенных выбрали максимальную оцен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уровнем организации учебного процесса – 100 % опрошенных выбрали максимальную оц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социально-бытовыми условиями в НИИ КПГПЗ – 93 % опрошенных выбрали максимальную оценку.</w:t>
      </w:r>
    </w:p>
    <w:p>
      <w:pPr>
        <w:pStyle w:val="TextBody"/>
        <w:spacing w:lineRule="auto" w:line="276" w:before="73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 по данной программе ординатуры  была предложена анкета на самозаполнение, где предлагалось дать характеристику отдельным преподавателям, используя следующие параметры:</w:t>
      </w:r>
    </w:p>
    <w:p>
      <w:pPr>
        <w:pStyle w:val="TextBody"/>
        <w:spacing w:lineRule="auto" w:line="276" w:before="73" w:after="0"/>
        <w:ind w:left="0" w:firstLine="2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463" w:leader="none"/>
        </w:tabs>
        <w:autoSpaceDE w:val="false"/>
        <w:spacing w:before="1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ем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исциплины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463" w:leader="none"/>
        </w:tabs>
        <w:autoSpaceDE w:val="false"/>
        <w:spacing w:before="43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цион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анятий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463" w:leader="none"/>
        </w:tabs>
        <w:autoSpaceDE w:val="false"/>
        <w:spacing w:before="41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нарских/практически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анятий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463" w:leader="none"/>
        </w:tabs>
        <w:autoSpaceDE w:val="false"/>
        <w:spacing w:before="41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учающихся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463" w:leader="none"/>
        </w:tabs>
        <w:autoSpaceDE w:val="false"/>
        <w:spacing w:before="4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учающихся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463" w:leader="none"/>
        </w:tabs>
        <w:autoSpaceDE w:val="false"/>
        <w:spacing w:before="40" w:after="0"/>
        <w:ind w:left="284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акт. 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463" w:leader="none"/>
        </w:tabs>
        <w:autoSpaceDE w:val="false"/>
        <w:spacing w:before="40" w:after="0"/>
        <w:ind w:left="284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тел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личности.</w:t>
      </w:r>
    </w:p>
    <w:p>
      <w:pPr>
        <w:pStyle w:val="TextBody"/>
        <w:spacing w:lineRule="auto" w:line="276" w:before="41" w:after="0"/>
        <w:ind w:left="0" w:firstLine="2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76" w:before="41" w:after="0"/>
        <w:ind w:left="0" w:firstLine="299"/>
        <w:rPr>
          <w:sz w:val="28"/>
          <w:szCs w:val="28"/>
        </w:rPr>
      </w:pPr>
      <w:r>
        <w:rPr>
          <w:sz w:val="28"/>
          <w:szCs w:val="28"/>
        </w:rPr>
        <w:t>Результаты проведенного опроса позволяют сделать следующие выводы относительно обозначенных в анкете направлений:</w:t>
      </w:r>
    </w:p>
    <w:p>
      <w:pPr>
        <w:pStyle w:val="TextBody"/>
        <w:spacing w:lineRule="auto" w:line="276" w:before="41" w:after="0"/>
        <w:ind w:left="0" w:firstLine="2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бщие вопросы преподаваемой дисциплины – 93% опрошенных выбрали максимальную оц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оведение лекционных занятий – 93% опрошенных выбрали максимальную оц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 Проведение семинарских/практических занятий – 93% опрошенных выбрали максимальную оц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рганизация самостоятельной работы обучающихся – 96% опрошенных выбрали максимальную оц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Активизация познавательной деятельности обучающихся – 93% опрошенных выбрали максимальную оц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Педагогический такт - 100% опрошенных выбрали максимальную оц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Отношение обучающихся к преподавателю как личности – 93% опрошенных выбрали максимальную оц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2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03:00Z</dcterms:created>
  <dc:creator>1</dc:creator>
  <dc:description/>
  <cp:keywords/>
  <dc:language>en-US</dc:language>
  <cp:lastModifiedBy>1</cp:lastModifiedBy>
  <cp:lastPrinted>2023-09-06T11:02:00Z</cp:lastPrinted>
  <dcterms:modified xsi:type="dcterms:W3CDTF">2023-09-26T08:36:00Z</dcterms:modified>
  <cp:revision>3</cp:revision>
  <dc:subject/>
  <dc:title/>
</cp:coreProperties>
</file>