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Normal"/>
        <w:spacing w:before="0" w:after="0"/>
        <w:ind w:firstLine="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баз практики</w:t>
      </w:r>
    </w:p>
    <w:p>
      <w:pPr>
        <w:pStyle w:val="Normal"/>
        <w:spacing w:before="0" w:after="0"/>
        <w:ind w:firstLine="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ециальность 31.08.42 Неврология)</w:t>
      </w:r>
    </w:p>
    <w:p>
      <w:pPr>
        <w:pStyle w:val="Normal"/>
        <w:spacing w:before="0" w:after="0"/>
        <w:ind w:firstLine="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баз практики по данной специальности была предложена анкета на самозаполнение, направленная на изучение:</w:t>
      </w:r>
    </w:p>
    <w:p>
      <w:pPr>
        <w:pStyle w:val="Normal"/>
        <w:spacing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070" w:leader="none"/>
        </w:tabs>
        <w:autoSpaceDE w:val="false"/>
        <w:spacing w:before="1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удовлетворенности уровнем участия представителей баз практик в реализации образо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(дальнейш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ких связей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И КПГПЗ; заинтересованность и возможность влиять на подготовку обучающихся в НИИ КПГПЗ; участие в разработке образовательной программы НИИ КПГПЗ и проектировании планируемых результатов обучения; целесообразность участия работников баз практики в образователь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И КПГПЗ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И КПГП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ктику в дальнейшем; участ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итоговой (государственной итоговой) экзаменационной комиссии; готовность рассмотрения возможности целевой подготовки специалистов в НИИ КПГПЗ);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959" w:leader="none"/>
        </w:tabs>
        <w:autoSpaceDE w:val="false"/>
        <w:spacing w:before="1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.</w:t>
      </w:r>
    </w:p>
    <w:p>
      <w:pPr>
        <w:pStyle w:val="TextBody"/>
        <w:spacing w:lineRule="auto" w:line="276" w:before="43" w:after="0"/>
        <w:ind w:left="0" w:firstLine="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43" w:after="0"/>
        <w:ind w:left="0" w:firstLine="29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опроса позволяют сделать следующие выводы относительно обозначенных в анкете направлений:</w:t>
      </w:r>
    </w:p>
    <w:p>
      <w:pPr>
        <w:pStyle w:val="TextBody"/>
        <w:spacing w:lineRule="auto" w:line="276" w:before="43" w:after="0"/>
        <w:ind w:left="0" w:firstLine="2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и уровнем участия представителей баз практик в реализации образовательной программы – 88% опрошенных выбрали максимальную оцен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качеством подготовки выпускников в целом – 93 % опрошенных выбрали максимальную оцен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 % опрошенных готовы рекомендовать выпускников программы другим работода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22" w:hanging="45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" w:hanging="28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9:00Z</dcterms:created>
  <dc:creator>1</dc:creator>
  <dc:description/>
  <dc:language>en-US</dc:language>
  <cp:lastModifiedBy>1</cp:lastModifiedBy>
  <cp:lastPrinted>2023-09-06T11:02:00Z</cp:lastPrinted>
  <dcterms:modified xsi:type="dcterms:W3CDTF">2023-09-26T08:29:00Z</dcterms:modified>
  <cp:revision>2</cp:revision>
  <dc:subject/>
  <dc:title/>
</cp:coreProperties>
</file>