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рограмма вступительного испытания в аспирантуру по философии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бесед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ый перечень вопросов для подготовки к вступительному экзамену по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едмет и структура философии. Философия как теория и метод. Основные функции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Мифология, религия, философия как исторические типы мировоззрения, их соотн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ия Древнего Востока, особенности и основные направления. Буддизм, его разновидности. Конфуцианство. Даосизм. Психосоматические идеи в древнекитайской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оисхождение и своеобразие античной философии. Космоцентризм. Основные категории античной мысли: Космос, Природа, Эйдос, Логос, Душа, Мера и другие Милетская школа. Учение пифагорейцев. Античная диалектика (Гераклит, апории Зенона). Софисты. Этический рационализм Сократа. Материализм Демок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Объективный идеализм Платона. Учение об идеях. Человек в системе Платона. Теория припоминания. Концепция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ия Аристотеля. (Учение о первопричинах бытия, единство материи и формы, политические идеи и научное наслед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Эллинистическая философия. Скептицизм, Эпикур и его школа, Стоиц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ия в Древнем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Основные черты средневековой схоластической философии (Синтез христианского откровения и античной философии, идея творения, идея откровения, теоцентризм). Проблема соотношения веры и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ирода и человек в средневековой философии. Проблема души и тела. Свобода в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ома Аквинский – систематизатор средневековой схоластики. Том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Натурфилософия и пантеизм эпохи Возрождения. Антропоцентризм и гуманизм. Проблема человека. Искусство и наука в философии Возрождения. Идеи античности в культуре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Философия </w:t>
      </w:r>
      <w:r>
        <w:rPr>
          <w:lang w:val="en-US"/>
        </w:rPr>
        <w:t>XVII</w:t>
      </w:r>
      <w:r>
        <w:rPr/>
        <w:t xml:space="preserve"> в.: естественно-научные предпосылки, формирование механистической картины мира и проблема метода в познании, де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ские взгляды Ф. Бэкона. Эмпиризм. «Новый органон» и разработка индуктивного метода в 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ия Р. Декарта. Дуализм, рационализм, «принцип сомнения», учение о дедуктивном мет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Основные идеи философии Просвещения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 (культ разума, критика религии, идея «общего блага», просветительская трактовка человека и государ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ранцузское Просвещение. Особенности и основные представители (Д. Дидро, Ф. Вольтер, П. Гольбах, Ж. Ламетри, Ж.-Ж. Русс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М.В. Ломоносов и А.Н. Радищев как представители русского просвещения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Немецкая классическая философия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. Общая характеристика (философия – «душа» культуры, роль человека в познании и истории, диалектические иде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Теория познания и этическое учение И. К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ская система и диалектический метод Г.В.Ф. Гег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Антропологическая философия Л. Фейербаха. (Критика идеализма и религии, человек как природное существо, философия будуще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Иррациональная философия А. Шопенгауэра (1788-1860). Этика А. Шопенгауэ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ия «переоценки всех ценностей» Ф. Ницше (1844-19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озитивизм (сущность, роль и специфика научного знания, проблема соотношения науки и философ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Основные идеи марксистск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Древнерусская философия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Славянофилы и западники в русской философии перв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Философия русской радикальной демократии 50-60-х годов </w:t>
      </w:r>
      <w:r>
        <w:rPr>
          <w:lang w:val="en-US"/>
        </w:rPr>
        <w:t>XIX</w:t>
      </w:r>
      <w:r>
        <w:rPr/>
        <w:t xml:space="preserve"> в. Н.Г. Чернышевский, Д.И. Писар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Экзистенциальные и этические идеи в творчестве Ф.М. Достоевского и Л.Н. Толс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Русская философия конца </w:t>
      </w:r>
      <w:r>
        <w:rPr>
          <w:lang w:val="en-US"/>
        </w:rPr>
        <w:t>XIX</w:t>
      </w:r>
      <w:r>
        <w:rPr/>
        <w:t xml:space="preserve"> - первой половины </w:t>
      </w:r>
      <w:r>
        <w:rPr>
          <w:lang w:val="en-US"/>
        </w:rPr>
        <w:t>XX</w:t>
      </w:r>
      <w:r>
        <w:rPr/>
        <w:t xml:space="preserve"> в. (Вл. Соловьев, Н.Ф. Федоров, Н. Бердяев, Л. Шестов, А. Лос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ские идеи русских врачей естествоиспытателей. Материалистический монизм И.М. Сеченова. Эмпирический рационализм Н.И. Пирогова. Эмпиризм И.И. Мечникова. И.П. Павлов – основоположник учения об условных рефлексах и высшей нервной деятельности, и друг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Главные направления современной философской мысли второй половины </w:t>
      </w:r>
      <w:r>
        <w:rPr>
          <w:lang w:val="en-US"/>
        </w:rPr>
        <w:t>XX</w:t>
      </w:r>
      <w:r>
        <w:rPr/>
        <w:t xml:space="preserve">-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Естественно-научные и философские основы фрейдизма. Основные понятия психоанализа. Психоанализ в психологии, философии и культурол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Основные направления в философии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. (экзистенциализм, неотомизм, позитивиз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ская категория бытия: понятия, основные формы и подходы в истории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ские и естественно-научные представления о материи. 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онятие движения, основные типы и формы движения. Движение и развитие, прогресс и регр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остранство и время. Эволюция представлений о пространстве и времени. Социальное пространство и время как формы социального бытия. Техносфера и техногенез. Понятие но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Диалектика как общая теория взаимосвязи и развития. Основные категории, принципы и законы. Диалектика и синерг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инцип детерминизма и связи детерминации. Детерминизм и системный под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ирода как объект философского осмысления. Философские образы природы. Природа и общество. Научные, социально-философские, этико-гуманистические проблемы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Проблема антропосоциогенеза. Труд, речь, общение – основные факторы антропосоциогенеза. Человек как биосоциальное существо. Диалектика социального и биологического в природ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Философия о смысле жизни, смерти и бессмерти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Происхождение и сущность сознания. Сознание и психика. Структура сознания.  Общественное и индивидуальное сознание и их соотн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Общественное сознание, структура и фор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Специфика религиозного сознания, место религии в современн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Познание как предмет философского анализа, природа познавательного отношения. Субъект и объект познания. Основные формы и уровни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Научное познание, специфика и структура. Понятие метода. Философский, общенаучный и конкретно-научный методы их соотношения. Основные методы эмпирического и теорет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Теория истины. Классическое определение истины, проблема достоверности истины, понятие практики. Учение об истине в истории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Общие закономерности возникновения и развития науки. Характерные черты и многообразие форм научного познания. Взаимосвязь научных и технических революций. Наука и нрав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Биомедицинская этика: философские, моральные и правовые асп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Общество как система. Типы, формы функци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Понятие общественно-экономической формации в историко-материалистической модели социальной ре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Сущность социальных отношений; их типология. Фундаментальные социаль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Философия об основах социальной жизни человека (семья, государство, социоэтнические образования, клас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Социокультурные типы личности, способы их формирования. Проблема свободы и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Культура как предмет философского анализа. Культура и цивилизация. Техногенный и традиционный типы цив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Понятие образа жизни. Образ жизни и здоровь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b/>
        </w:rPr>
        <w:t>Литература для подготовки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Антология мировой философии. Т. 1-4. – М. 1969-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Алексеев П. В., Панин А. В. Философия. Учебник. – М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Зорина Е. В., Рахманкулова Н. Ф., Соколов А. В.и др. Философия в вопросах и ответах: Учебное пособ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Кириленко Г. Г., Шевцов. Философия. Справочник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Коршунов А. М., Рачков П. А., Тутов Л. А., Шулевский Н. Б. Философия: Курс лекций. М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Краткий философский словарь. Под ред. А. П. Алексеева. – М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Социальная философия. Под ред. И. А. Гобозова. – М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Философский словарь. Под. Ред. И. Т. Фролова. – М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Хрестоматия по зарубежной философии конца 19-го — начала ХХ столетия / Под ред. А. В. Соколова. – М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Хрестоматия по западной философии: античность, средние века, Возрождение. – М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/>
        <w:t>Шаповалов В. Ф. Основы философии. От классики к современности. – М.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/>
        <w:t>Философия. Учебник / Под ред. А. Ф. Зотова, В. В. Миронова, А. В. Разина. – М.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4:00Z</dcterms:created>
  <dc:creator>1</dc:creator>
  <dc:description/>
  <dc:language>en-US</dc:language>
  <cp:lastModifiedBy>1</cp:lastModifiedBy>
  <dcterms:modified xsi:type="dcterms:W3CDTF">2023-07-12T02:34:00Z</dcterms:modified>
  <cp:revision>2</cp:revision>
  <dc:subject/>
  <dc:title/>
</cp:coreProperties>
</file>