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научное учреждение                         «Научно-исследовательский институт комплексных проблем гигиены </w:t>
      </w:r>
    </w:p>
    <w:p>
      <w:pPr>
        <w:pStyle w:val="FR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ессиональных заболеваний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ДНЕВНИК ОРДИНАТОРА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Ф.И.О.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Лаборатория 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о обучения «____» _______________20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обучения «____»____________20__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 ординатора 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лабораторией                           _________________________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  <w:t xml:space="preserve">               </w:t>
      </w:r>
      <w:r>
        <w:rPr/>
        <w:t>(подпись, дата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вокузнецк, 2015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едения дне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евник ординатора заполняется на основании фактически выполненной работы за весь период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иси вносятся ежедневно, кроме выходных дней и каникул. </w:t>
      </w:r>
    </w:p>
    <w:p>
      <w:pPr>
        <w:pStyle w:val="Normal"/>
        <w:numPr>
          <w:ilvl w:val="0"/>
          <w:numId w:val="1"/>
        </w:numPr>
        <w:rPr/>
      </w:pPr>
      <w:r>
        <w:rPr/>
        <w:t>Трудоемкость за месяц и год выражается в часах и зачетных единицах.</w:t>
      </w:r>
    </w:p>
    <w:p>
      <w:pPr>
        <w:pStyle w:val="Normal"/>
        <w:numPr>
          <w:ilvl w:val="0"/>
          <w:numId w:val="1"/>
        </w:numPr>
        <w:rPr/>
      </w:pPr>
      <w:r>
        <w:rPr/>
        <w:t>Таблицы, по которым нет данных в текущем месяце, например, «Обучающий симуляционный курс», не печат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/>
        <w:t>Контроль ведения дневника осуществляется ответственным за подготовку ординатора.</w:t>
      </w:r>
    </w:p>
    <w:p>
      <w:pPr>
        <w:pStyle w:val="Normal"/>
        <w:numPr>
          <w:ilvl w:val="0"/>
          <w:numId w:val="1"/>
        </w:numPr>
        <w:rPr/>
      </w:pPr>
      <w:r>
        <w:rPr/>
        <w:t>Дневник вместе с отчетом о практике, индивидуальным планом и зачетной книжкой   представляется комиссии для получения допуска к государственной итоговой аттестации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</w:t>
      </w:r>
      <w:r>
        <w:rPr>
          <w:b/>
        </w:rPr>
        <w:t>есяц</w:t>
      </w:r>
      <w:r>
        <w:rPr/>
        <w:t xml:space="preserve"> __________________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ыделенное курсивом – удалить!!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(1 з.е =36 академ.час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оретическое обучение (лекции, семинарские, практические занятия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495"/>
        <w:gridCol w:w="234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 (лекция, семинар, практическое занятие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имер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состояние, проблемы, перспектив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, ПЗ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  <w:t>Пояснение: Л – лекция, ПЗ – практическое занятие, С – семинар, СР – самостоятельная работа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ab/>
        <w:t>Конференции,  клинические разборы</w:t>
      </w:r>
      <w:r>
        <w:rPr/>
        <w:t xml:space="preserve"> </w:t>
      </w:r>
      <w:r>
        <w:rPr>
          <w:b/>
        </w:rPr>
        <w:t>и т.д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присутствие, доклад, демонстрация больны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Проработанная литература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включает литературу по всем базовым дисциплинам, вариативным, дисциплинам по выбору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21"/>
        <w:gridCol w:w="36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ыходные данные </w:t>
            </w:r>
            <w:r>
              <w:rPr>
                <w:i/>
                <w:sz w:val="20"/>
                <w:szCs w:val="20"/>
              </w:rPr>
              <w:t>(издательство, город, год издания, кол-во страниц– для монографии; название журнала, год, том, №, стр.– для статьи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ученных стран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 симуляционный кур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ечебная работ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6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практики (стационар/ поликлиника, отде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нипуляций, пациентов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журст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989"/>
        <w:gridCol w:w="41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отд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нипуляций, пациент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ГО ЗА МЕСЯЦ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. Трудоемкость выполненных работ: з.е./час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Формируемые навыки и ум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навыки и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манипуляций, пациентов и др. за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вень освоения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практ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Пояснение: * – уровни освоения навыков и умений : 1 – знать показания к применению, профессионально ориентироваться, 2 –  оценить, принять участие, 3 – выполнять самостоятель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одготовку ординатора 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дата, подпис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ТОГИ  ЗА  ГОД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b/>
        </w:rPr>
        <w:t xml:space="preserve">1. Трудоемкость выполненных работ: ….час/ з.е., в том числе теоретическое обучение –  ….. час/з.е., практика – …….час/з.е., ГИА </w:t>
      </w:r>
      <w:r>
        <w:rPr>
          <w:i/>
        </w:rPr>
        <w:t xml:space="preserve">(для  ординаторов 2 года) </w:t>
      </w:r>
      <w:r>
        <w:rPr/>
        <w:t>-………</w:t>
      </w:r>
      <w:r>
        <w:rPr>
          <w:b/>
        </w:rPr>
        <w:t>час/з.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Формируемые навыки и ум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навыки и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нипуляций, пациентов и др.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практ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за подготовку ординатора 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дата, подпис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лабораторией                           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4:00Z</dcterms:created>
  <dc:creator>Ordinatura</dc:creator>
  <dc:description/>
  <cp:keywords/>
  <dc:language>en-US</dc:language>
  <cp:lastModifiedBy>user68</cp:lastModifiedBy>
  <cp:lastPrinted>2015-05-19T14:04:00Z</cp:lastPrinted>
  <dcterms:modified xsi:type="dcterms:W3CDTF">2017-02-20T02:44:00Z</dcterms:modified>
  <cp:revision>2</cp:revision>
  <dc:subject/>
  <dc:title>Министерство здравоохранения Российской Федерации</dc:title>
</cp:coreProperties>
</file>